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4</w:t>
      </w:r>
      <w:r>
        <w:rPr>
          <w:rFonts w:cs="Comic Sans MS" w:ascii="Comic Sans MS" w:hAnsi="Comic Sans MS"/>
          <w:sz w:val="44"/>
          <w:szCs w:val="44"/>
          <w:vertAlign w:val="superscript"/>
        </w:rPr>
        <w:t>th</w:t>
      </w:r>
      <w:r>
        <w:rPr>
          <w:rFonts w:cs="Comic Sans MS" w:ascii="Comic Sans MS" w:hAnsi="Comic Sans MS"/>
          <w:sz w:val="44"/>
          <w:szCs w:val="44"/>
        </w:rPr>
        <w:t xml:space="preserve"> Grade New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7720</wp:posOffset>
                </wp:positionH>
                <wp:positionV relativeFrom="paragraph">
                  <wp:posOffset>55880</wp:posOffset>
                </wp:positionV>
                <wp:extent cx="3568700" cy="299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2997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ambria" w:hAnsi="Cambria" w:eastAsia="Batang;바탕" w:cs="Cambria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</w:rPr>
                              <w:t>DOL Sentenc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eastAsia="Batang;바탕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sz w:val="22"/>
                                <w:szCs w:val="22"/>
                              </w:rPr>
                              <w:t>marty is going to visit his dad last weekend in chicago Illino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eastAsia="Batang;바탕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sz w:val="22"/>
                                <w:szCs w:val="22"/>
                              </w:rPr>
                              <w:t>when the lamp breaked we tries to fix it with glu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eastAsia="Batang;바탕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sz w:val="22"/>
                                <w:szCs w:val="22"/>
                              </w:rPr>
                              <w:t>he gived i a choice between hamburgers or hot dogs for lunc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eastAsia="Batang;바탕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sz w:val="22"/>
                                <w:szCs w:val="22"/>
                              </w:rPr>
                              <w:t>the book the giving tree by shel silverstein is checked 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eastAsia="Batang;바탕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sz w:val="22"/>
                                <w:szCs w:val="22"/>
                              </w:rPr>
                              <w:t>dr boren, our dentist, gived us a new toothbrush at our last appoint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eastAsia="Batang;바탕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sz w:val="22"/>
                                <w:szCs w:val="22"/>
                              </w:rPr>
                              <w:t>baxter the dog is trained to dew for tric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eastAsia="Batang;바탕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sz w:val="22"/>
                                <w:szCs w:val="22"/>
                              </w:rPr>
                              <w:t>when she was six year old she loosed her first too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Cambria" w:hAnsi="Cambria" w:eastAsia="Batang;바탕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atang;바탕" w:cs="Cambria" w:ascii="Cambria" w:hAnsi="Cambria"/>
                                <w:b/>
                                <w:sz w:val="22"/>
                                <w:szCs w:val="22"/>
                              </w:rPr>
                              <w:t xml:space="preserve">mother asked alyssa did you maked your bed this morni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pt;height:236pt;mso-wrap-distance-left:9.05pt;mso-wrap-distance-right:9.05pt;mso-wrap-distance-top:0pt;mso-wrap-distance-bottom:0pt;margin-top:4.4pt;mso-position-vertical-relative:text;margin-left:263.6pt;mso-position-horizontal-relative:text">
                <v:textbox>
                  <w:txbxContent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ambria" w:hAnsi="Cambria" w:eastAsia="Batang;바탕" w:cs="Cambria"/>
                        </w:rPr>
                      </w:pPr>
                      <w:r>
                        <w:rPr>
                          <w:rFonts w:eastAsia="Batang;바탕" w:cs="Cambria" w:ascii="Cambria" w:hAnsi="Cambria"/>
                        </w:rPr>
                        <w:t>DOL Sentenc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mbria" w:hAnsi="Cambria" w:eastAsia="Batang;바탕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mbria" w:ascii="Cambria" w:hAnsi="Cambria"/>
                          <w:b/>
                          <w:sz w:val="22"/>
                          <w:szCs w:val="22"/>
                        </w:rPr>
                        <w:t>marty is going to visit his dad last weekend in chicago Illino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mbria" w:hAnsi="Cambria" w:eastAsia="Batang;바탕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mbria" w:ascii="Cambria" w:hAnsi="Cambria"/>
                          <w:b/>
                          <w:sz w:val="22"/>
                          <w:szCs w:val="22"/>
                        </w:rPr>
                        <w:t>when the lamp breaked we tries to fix it with glu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mbria" w:hAnsi="Cambria" w:eastAsia="Batang;바탕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mbria" w:ascii="Cambria" w:hAnsi="Cambria"/>
                          <w:b/>
                          <w:sz w:val="22"/>
                          <w:szCs w:val="22"/>
                        </w:rPr>
                        <w:t>he gived i a choice between hamburgers or hot dogs for lunc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mbria" w:hAnsi="Cambria" w:eastAsia="Batang;바탕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mbria" w:ascii="Cambria" w:hAnsi="Cambria"/>
                          <w:b/>
                          <w:sz w:val="22"/>
                          <w:szCs w:val="22"/>
                        </w:rPr>
                        <w:t>the book the giving tree by shel silverstein is checked 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mbria" w:hAnsi="Cambria" w:eastAsia="Batang;바탕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mbria" w:ascii="Cambria" w:hAnsi="Cambria"/>
                          <w:b/>
                          <w:sz w:val="22"/>
                          <w:szCs w:val="22"/>
                        </w:rPr>
                        <w:t>dr boren, our dentist, gived us a new toothbrush at our last appoint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mbria" w:hAnsi="Cambria" w:eastAsia="Batang;바탕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mbria" w:ascii="Cambria" w:hAnsi="Cambria"/>
                          <w:b/>
                          <w:sz w:val="22"/>
                          <w:szCs w:val="22"/>
                        </w:rPr>
                        <w:t>baxter the dog is trained to dew for tric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mbria" w:hAnsi="Cambria" w:eastAsia="Batang;바탕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mbria" w:ascii="Cambria" w:hAnsi="Cambria"/>
                          <w:b/>
                          <w:sz w:val="22"/>
                          <w:szCs w:val="22"/>
                        </w:rPr>
                        <w:t>when she was six year old she loosed her first too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Cambria" w:hAnsi="Cambria" w:eastAsia="Batang;바탕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Batang;바탕" w:cs="Cambria" w:ascii="Cambria" w:hAnsi="Cambria"/>
                          <w:b/>
                          <w:sz w:val="22"/>
                          <w:szCs w:val="22"/>
                        </w:rPr>
                        <w:t xml:space="preserve">mother asked alyssa did you maked your bed this morni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  <w:szCs w:val="44"/>
        </w:rPr>
        <w:t>Mrs. Smith’s Class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October 4</w:t>
      </w:r>
      <w:r>
        <w:rPr>
          <w:rFonts w:cs="Comic Sans MS" w:ascii="Comic Sans MS" w:hAnsi="Comic Sans MS"/>
          <w:sz w:val="44"/>
          <w:szCs w:val="44"/>
          <w:vertAlign w:val="superscript"/>
        </w:rPr>
        <w:t>th</w:t>
      </w:r>
      <w:r>
        <w:rPr>
          <w:rFonts w:cs="Comic Sans MS" w:ascii="Comic Sans MS" w:hAnsi="Comic Sans MS"/>
          <w:sz w:val="44"/>
          <w:szCs w:val="44"/>
        </w:rPr>
        <w:t>-8</w:t>
      </w:r>
      <w:r>
        <w:rPr>
          <w:rFonts w:cs="Comic Sans MS" w:ascii="Comic Sans MS" w:hAnsi="Comic Sans MS"/>
          <w:sz w:val="44"/>
          <w:szCs w:val="44"/>
          <w:vertAlign w:val="superscript"/>
        </w:rPr>
        <w:t>th</w:t>
      </w:r>
      <w:r>
        <w:rPr>
          <w:rFonts w:cs="Comic Sans MS" w:ascii="Comic Sans MS" w:hAnsi="Comic Sans MS"/>
          <w:sz w:val="44"/>
          <w:szCs w:val="44"/>
        </w:rPr>
        <w:t>, 2010</w: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1280</wp:posOffset>
                </wp:positionH>
                <wp:positionV relativeFrom="paragraph">
                  <wp:posOffset>31115</wp:posOffset>
                </wp:positionV>
                <wp:extent cx="3225800" cy="2197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2197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This Week in Cla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Spelling –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TestThurs.</w:t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Math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–Math fact Quiz –Thurs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Reading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 xml:space="preserve"> –“Justin and the Best Biscuits in the World”  Test Friday, 8t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Language-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Grammar Quiz- Simple and Compound Sentences-Friday, 8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Alabama History-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Ch. 2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  <w:t>open book test Monday,4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pt;height:173pt;mso-wrap-distance-left:9.05pt;mso-wrap-distance-right:9.05pt;mso-wrap-distance-top:0pt;mso-wrap-distance-bottom:0pt;margin-top:2.45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This Week in Clas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Spelling –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TestThurs.</w:t>
                        <w:br/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Math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–Math fact Quiz –Thurs,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Reading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 xml:space="preserve"> –“Justin and the Best Biscuits in the World”  Test Friday, 8th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Language-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Grammar Quiz- Simple and Compound Sentences-Friday, 8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vertAlign w:val="superscript"/>
                        </w:rPr>
                        <w:t>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Alabama History-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Ch. 2</w:t>
                      </w: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  <w:t>open book test Monday,4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inline distT="0" distB="0" distL="0" distR="0">
                <wp:extent cx="3200400" cy="17145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1714680"/>
                          <a:chOff x="0" y="0"/>
                          <a:chExt cx="3200400" cy="171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200400" cy="171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2pt;height:135pt" coordorigin="0,0" coordsize="5040,2700">
                <v:rect id="shape_0" stroked="f" o:allowincell="f" style="position:absolute;left:0;top:0;width:5039;height:26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7720</wp:posOffset>
                </wp:positionH>
                <wp:positionV relativeFrom="paragraph">
                  <wp:posOffset>46990</wp:posOffset>
                </wp:positionV>
                <wp:extent cx="3568700" cy="1968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968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Spelling Test- Friday,8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Lesson 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letter</w:t>
                              <w:tab/>
                              <w:tab/>
                              <w:t>ladder</w:t>
                              <w:tab/>
                              <w:tab/>
                              <w:t>appear</w:t>
                              <w:br/>
                              <w:tab/>
                              <w:t>lesson</w:t>
                              <w:tab/>
                              <w:tab/>
                              <w:t>soccer</w:t>
                              <w:tab/>
                              <w:tab/>
                              <w:t>classic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ab/>
                              <w:t>hollow</w:t>
                              <w:tab/>
                              <w:tab/>
                              <w:t>supper</w:t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  <w:u w:val="single"/>
                              </w:rPr>
                              <w:t>Challenge: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ab/>
                              <w:t>pizza</w:t>
                              <w:tab/>
                              <w:tab/>
                              <w:t>officer</w:t>
                              <w:tab/>
                              <w:tab/>
                              <w:t>lullab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ab/>
                              <w:t>better</w:t>
                              <w:tab/>
                              <w:tab/>
                              <w:t>slipper</w:t>
                              <w:tab/>
                              <w:tab/>
                              <w:t>hurriedly</w:t>
                              <w:br/>
                              <w:tab/>
                              <w:t>ribbon</w:t>
                              <w:tab/>
                              <w:tab/>
                              <w:t>summer</w:t>
                              <w:tab/>
                              <w:t>happ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ab/>
                              <w:t>occur</w:t>
                              <w:tab/>
                              <w:tab/>
                              <w:t>rabbit</w:t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scattered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Schoolbook" w:hAnsi="Century Schoolbook" w:cs="Century Schoolbook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college</w:t>
                              <w:tab/>
                              <w:tab/>
                              <w:t>bottom</w:t>
                              <w:tab/>
                              <w:tab/>
                              <w:t>iss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lettuce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ab/>
                              <w:tab/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0"/>
                                <w:szCs w:val="20"/>
                              </w:rPr>
                              <w:t>accent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Century Schoolbook" w:hAnsi="Century Schoolbook" w:eastAsia="Century Schoolbook" w:cs="Century Schoolbook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1pt;height:155pt;mso-wrap-distance-left:9.05pt;mso-wrap-distance-right:9.05pt;mso-wrap-distance-top:0pt;mso-wrap-distance-bottom:0pt;margin-top:3.7pt;mso-position-vertical-relative:text;margin-left:263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Spelling Test- Friday,8t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Lesson 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</w:rPr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letter</w:t>
                        <w:tab/>
                        <w:tab/>
                        <w:t>ladder</w:t>
                        <w:tab/>
                        <w:tab/>
                        <w:t>appear</w:t>
                        <w:br/>
                        <w:tab/>
                        <w:t>lesson</w:t>
                        <w:tab/>
                        <w:tab/>
                        <w:t>soccer</w:t>
                        <w:tab/>
                        <w:tab/>
                        <w:t>classic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ab/>
                        <w:t>hollow</w:t>
                        <w:tab/>
                        <w:tab/>
                        <w:t>supper</w:t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  <w:u w:val="single"/>
                        </w:rPr>
                        <w:t>Challenge:</w:t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ab/>
                        <w:t>pizza</w:t>
                        <w:tab/>
                        <w:tab/>
                        <w:t>officer</w:t>
                        <w:tab/>
                        <w:tab/>
                        <w:t>lullaby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ab/>
                        <w:t>better</w:t>
                        <w:tab/>
                        <w:tab/>
                        <w:t>slipper</w:t>
                        <w:tab/>
                        <w:tab/>
                        <w:t>hurriedly</w:t>
                        <w:br/>
                        <w:tab/>
                        <w:t>ribbon</w:t>
                        <w:tab/>
                        <w:tab/>
                        <w:t>summer</w:t>
                        <w:tab/>
                        <w:t>happiness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ab/>
                        <w:t>occur</w:t>
                        <w:tab/>
                        <w:tab/>
                        <w:t>rabbit</w:t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</w:rPr>
                        <w:t>scattered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Schoolbook" w:hAnsi="Century Schoolbook" w:cs="Century Schoolbook"/>
                          <w:sz w:val="20"/>
                          <w:szCs w:val="20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college</w:t>
                        <w:tab/>
                        <w:tab/>
                        <w:t>bottom</w:t>
                        <w:tab/>
                        <w:tab/>
                        <w:t>issue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lettuce</w:t>
                      </w:r>
                      <w:r>
                        <w:rPr>
                          <w:rFonts w:cs="Century Schoolbook" w:ascii="Century Schoolbook" w:hAnsi="Century Schoolbook"/>
                        </w:rPr>
                        <w:tab/>
                        <w:tab/>
                      </w:r>
                      <w:r>
                        <w:rPr>
                          <w:rFonts w:cs="Century Schoolbook" w:ascii="Century Schoolbook" w:hAnsi="Century Schoolbook"/>
                          <w:sz w:val="20"/>
                          <w:szCs w:val="20"/>
                        </w:rPr>
                        <w:t>accent</w:t>
                      </w:r>
                      <w:r>
                        <w:rPr>
                          <w:rFonts w:cs="Century Schoolbook" w:ascii="Century Schoolbook" w:hAnsi="Century Schoolbook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Century Schoolbook" w:hAnsi="Century Schoolbook" w:eastAsia="Century Schoolbook" w:cs="Century Schoolbook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39370</wp:posOffset>
                </wp:positionV>
                <wp:extent cx="3225800" cy="368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0" cy="36830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6"/>
                                <w:szCs w:val="26"/>
                                <w:vertAlign w:val="superscrip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Reading-Vocabulary, Test Friday, 8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luctant- If someone is reluctant to do something, he or she does not want to do i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umpled- Something is rumpled if it is wrinkled or mess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urge- If you feel a surge of a particular feeling, you feel it suddenly and very strong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specting-  Someone who is inspecting something  is looking at it very careful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taut-  Something that is taut has been stretched or pulled very tightl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untangled-  If you untangle something, you untie knots in it or straighten it if it was twiste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resounded- If a place resounded, it became filled with sound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lurked-  If something lurked somewhere, it waited there quietly hidden, usually before doing something ba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4pt;height:290pt;mso-wrap-distance-left:9.05pt;mso-wrap-distance-right:9.05pt;mso-wrap-distance-top:0pt;mso-wrap-distance-bottom:0pt;margin-top:3.1pt;mso-position-vertical-relative:text;margin-left:-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6"/>
                          <w:szCs w:val="26"/>
                          <w:vertAlign w:val="superscript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Reading-Vocabulary, Test Friday, 8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luctant- If someone is reluctant to do something, he or she does not want to do i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umpled- Something is rumpled if it is wrinkled or mess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urge- If you feel a surge of a particular feeling, you feel it suddenly and very strong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inspecting-  Someone who is inspecting something  is looking at it very careful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taut-  Something that is taut has been stretched or pulled very tightl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untangled-  If you untangle something, you untie knots in it or straighten it if it was twiste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resounded- If a place resounded, it became filled with sound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lurked-  If something lurked somewhere, it waited there quietly hidden, usually before doing something ba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5975</wp:posOffset>
                </wp:positionH>
                <wp:positionV relativeFrom="paragraph">
                  <wp:posOffset>9525</wp:posOffset>
                </wp:positionV>
                <wp:extent cx="3552190" cy="1380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8"/>
                                <w:szCs w:val="28"/>
                              </w:rPr>
                              <w:t>Upcoming Even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2"/>
                                <w:szCs w:val="22"/>
                              </w:rPr>
                              <w:t>October 4- Gifted Field Tri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2"/>
                                <w:szCs w:val="22"/>
                              </w:rPr>
                              <w:t xml:space="preserve">October 7- 5:00- 8:00- Fall Festival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Handwriting" w:hAnsi="Lucida Handwriting" w:cs="Lucida Handwriting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2"/>
                                <w:szCs w:val="22"/>
                              </w:rPr>
                              <w:t xml:space="preserve">October 8 – Field Trip to Janney Furnace-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2"/>
                                <w:szCs w:val="22"/>
                              </w:rPr>
                              <w:t>October 11-15- Fall Brea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2"/>
                                <w:szCs w:val="22"/>
                              </w:rPr>
                              <w:t>October 21- 1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rFonts w:cs="Lucida Handwriting" w:ascii="Lucida Handwriting" w:hAnsi="Lucida Handwriting"/>
                                <w:b/>
                                <w:sz w:val="22"/>
                                <w:szCs w:val="22"/>
                              </w:rPr>
                              <w:t xml:space="preserve"> Nine Weeks Report Card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hiller" w:hAnsi="Chiller" w:cs="Chiller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hiller" w:ascii="Chiller" w:hAnsi="Chiller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0.7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8"/>
                          <w:szCs w:val="28"/>
                        </w:rPr>
                        <w:t>Upcoming Events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2"/>
                          <w:szCs w:val="22"/>
                        </w:rPr>
                        <w:t>October 4- Gifted Field Trip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2"/>
                          <w:szCs w:val="22"/>
                        </w:rPr>
                        <w:t xml:space="preserve">October 7- 5:00- 8:00- Fall Festival-  </w:t>
                      </w:r>
                    </w:p>
                    <w:p>
                      <w:pPr>
                        <w:pStyle w:val="Normal"/>
                        <w:rPr>
                          <w:rFonts w:ascii="Lucida Handwriting" w:hAnsi="Lucida Handwriting" w:cs="Lucida Handwriting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2"/>
                          <w:szCs w:val="22"/>
                        </w:rPr>
                        <w:t xml:space="preserve">October 8 – Field Trip to Janney Furnace-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2"/>
                          <w:szCs w:val="22"/>
                        </w:rPr>
                        <w:t>October 11-15- Fall Brea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Handwriting" w:ascii="Lucida Handwriting" w:hAnsi="Lucida Handwriting"/>
                          <w:b/>
                          <w:sz w:val="22"/>
                          <w:szCs w:val="22"/>
                        </w:rPr>
                        <w:t>October 21- 1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22"/>
                          <w:szCs w:val="22"/>
                          <w:vertAlign w:val="superscript"/>
                        </w:rPr>
                        <w:t>st</w:t>
                      </w:r>
                      <w:r>
                        <w:rPr>
                          <w:rFonts w:cs="Lucida Handwriting" w:ascii="Lucida Handwriting" w:hAnsi="Lucida Handwriting"/>
                          <w:b/>
                          <w:sz w:val="22"/>
                          <w:szCs w:val="22"/>
                        </w:rPr>
                        <w:t xml:space="preserve"> Nine Weeks Report Cards</w:t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urlz MT" w:hAnsi="Curlz MT" w:cs="Curlz MT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urlz MT" w:ascii="Curlz MT" w:hAnsi="Curlz MT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hiller" w:hAnsi="Chiller" w:cs="Chiller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hiller" w:ascii="Chiller" w:hAnsi="Chiller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Haettenschweiler" w:hAnsi="Haettenschweiler" w:cs="Haettenschweiler"/>
          <w:sz w:val="48"/>
          <w:szCs w:val="48"/>
          <w:lang w:val="en-US" w:eastAsia="en-US"/>
        </w:rPr>
      </w:pPr>
      <w:r>
        <w:rPr>
          <w:rFonts w:cs="Haettenschweiler" w:ascii="Haettenschweiler" w:hAnsi="Haettenschweiler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5975</wp:posOffset>
                </wp:positionH>
                <wp:positionV relativeFrom="paragraph">
                  <wp:posOffset>208280</wp:posOffset>
                </wp:positionV>
                <wp:extent cx="3552190" cy="21805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bcBulletin;Courier New" w:hAnsi="AbcBulletin;Courier New" w:cs="AbcBulletin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cBulletin;Courier New" w:ascii="AbcBulletin;Courier New" w:hAnsi="AbcBulletin;Courier New"/>
                                <w:sz w:val="22"/>
                                <w:szCs w:val="22"/>
                              </w:rPr>
                              <w:t>Remind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bcBulletin;Courier New" w:hAnsi="AbcBulletin;Courier New" w:cs="AbcBulletin;Courier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bcBulletin;Courier New" w:ascii="AbcBulletin;Courier New" w:hAnsi="AbcBulletin;Courier New"/>
                                <w:sz w:val="22"/>
                                <w:szCs w:val="22"/>
                              </w:rPr>
                              <w:t>If you would like to sign up to work our booth at Fall Festival let me know a 30 minute time that works best for you.  THANK YOU to those who have signed up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AbcBulletin;Courier New" w:ascii="AbcBulletin;Courier New" w:hAnsi="AbcBulletin;Courier New"/>
                                <w:sz w:val="22"/>
                                <w:szCs w:val="22"/>
                              </w:rPr>
                              <w:t>If you have not sent in your child’s permission slip or money for field trip – we need those ASA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71.7pt;mso-wrap-distance-left:9.05pt;mso-wrap-distance-right:9.05pt;mso-wrap-distance-top:0pt;mso-wrap-distance-bottom:0pt;margin-top:16.4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bcBulletin;Courier New" w:hAnsi="AbcBulletin;Courier New" w:cs="AbcBulletin;Courier New"/>
                          <w:sz w:val="22"/>
                          <w:szCs w:val="22"/>
                        </w:rPr>
                      </w:pPr>
                      <w:r>
                        <w:rPr>
                          <w:rFonts w:cs="AbcBulletin;Courier New" w:ascii="AbcBulletin;Courier New" w:hAnsi="AbcBulletin;Courier New"/>
                          <w:sz w:val="22"/>
                          <w:szCs w:val="22"/>
                        </w:rPr>
                        <w:t>Remind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bcBulletin;Courier New" w:hAnsi="AbcBulletin;Courier New" w:cs="AbcBulletin;Courier New"/>
                          <w:sz w:val="22"/>
                          <w:szCs w:val="22"/>
                        </w:rPr>
                      </w:pPr>
                      <w:r>
                        <w:rPr>
                          <w:rFonts w:cs="AbcBulletin;Courier New" w:ascii="AbcBulletin;Courier New" w:hAnsi="AbcBulletin;Courier New"/>
                          <w:sz w:val="22"/>
                          <w:szCs w:val="22"/>
                        </w:rPr>
                        <w:t>If you would like to sign up to work our booth at Fall Festival let me know a 30 minute time that works best for you.  THANK YOU to those who have signed up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AbcBulletin;Courier New" w:ascii="AbcBulletin;Courier New" w:hAnsi="AbcBulletin;Courier New"/>
                          <w:sz w:val="22"/>
                          <w:szCs w:val="22"/>
                        </w:rPr>
                        <w:t>If you have not sent in your child’s permission slip or money for field trip – we need those ASA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9375</wp:posOffset>
                </wp:positionH>
                <wp:positionV relativeFrom="paragraph">
                  <wp:posOffset>300990</wp:posOffset>
                </wp:positionV>
                <wp:extent cx="3221990" cy="821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990" cy="821690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FKai-SB;Arial Unicode MS" w:hAnsi="DFKai-SB;Arial Unicode MS" w:eastAsia="DFKai-SB;Arial Unicode MS" w:cs="DFKai-SB;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  <w:b/>
                                <w:sz w:val="22"/>
                                <w:szCs w:val="22"/>
                              </w:rPr>
                              <w:t>Math Fact Families to Study!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DFKai-SB;Arial Unicode MS" w:hAnsi="DFKai-SB;Arial Unicode MS" w:eastAsia="DFKai-SB;Arial Unicode MS" w:cs="DFKai-SB;Arial Unicode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FKai-SB;Arial Unicode MS" w:cs="DFKai-SB;Arial Unicode MS" w:ascii="DFKai-SB;Arial Unicode MS" w:hAnsi="DFKai-SB;Arial Unicode MS"/>
                                <w:b/>
                                <w:sz w:val="22"/>
                                <w:szCs w:val="22"/>
                              </w:rPr>
                              <w:t>3x4=12</w:t>
                              <w:tab/>
                              <w:tab/>
                              <w:t>5x7=3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3.7pt;height:64.7pt;mso-wrap-distance-left:9.05pt;mso-wrap-distance-right:9.05pt;mso-wrap-distance-top:0pt;mso-wrap-distance-bottom:0pt;margin-top:23.7pt;mso-position-vertical-relative:text;margin-left:-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FKai-SB;Arial Unicode MS" w:hAnsi="DFKai-SB;Arial Unicode MS" w:eastAsia="DFKai-SB;Arial Unicode MS" w:cs="DFKai-SB;Arial Unicode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DFKai-SB;Arial Unicode MS" w:cs="DFKai-SB;Arial Unicode MS" w:ascii="DFKai-SB;Arial Unicode MS" w:hAnsi="DFKai-SB;Arial Unicode MS"/>
                          <w:b/>
                          <w:sz w:val="22"/>
                          <w:szCs w:val="22"/>
                        </w:rPr>
                        <w:t>Math Fact Families to Study!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DFKai-SB;Arial Unicode MS" w:hAnsi="DFKai-SB;Arial Unicode MS" w:eastAsia="DFKai-SB;Arial Unicode MS" w:cs="DFKai-SB;Arial Unicode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DFKai-SB;Arial Unicode MS" w:cs="DFKai-SB;Arial Unicode MS" w:ascii="DFKai-SB;Arial Unicode MS" w:hAnsi="DFKai-SB;Arial Unicode MS"/>
                          <w:b/>
                          <w:sz w:val="22"/>
                          <w:szCs w:val="22"/>
                        </w:rPr>
                        <w:t>3x4=12</w:t>
                        <w:tab/>
                        <w:tab/>
                        <w:t>5x7=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ettenschweiler" w:hAnsi="Haettenschweiler" w:cs="Haettenschweiler"/>
          <w:sz w:val="44"/>
          <w:szCs w:val="44"/>
        </w:rPr>
      </w:pPr>
      <w:r>
        <w:rPr>
          <w:rFonts w:cs="Haettenschweiler" w:ascii="Haettenschweiler" w:hAnsi="Haettenschweiler"/>
          <w:sz w:val="44"/>
          <w:szCs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Schoolbook">
    <w:charset w:val="00"/>
    <w:family w:val="roman"/>
    <w:pitch w:val="variable"/>
  </w:font>
  <w:font w:name="Calibri">
    <w:charset w:val="00"/>
    <w:family w:val="swiss"/>
    <w:pitch w:val="variable"/>
  </w:font>
  <w:font w:name="Lucida Handwriting">
    <w:charset w:val="00"/>
    <w:family w:val="script"/>
    <w:pitch w:val="variable"/>
  </w:font>
  <w:font w:name="Curlz MT">
    <w:charset w:val="00"/>
    <w:family w:val="decorative"/>
    <w:pitch w:val="variable"/>
  </w:font>
  <w:font w:name="Chiller">
    <w:charset w:val="00"/>
    <w:family w:val="decorative"/>
    <w:pitch w:val="variable"/>
  </w:font>
  <w:font w:name="Haettenschweiler">
    <w:charset w:val="00"/>
    <w:family w:val="swiss"/>
    <w:pitch w:val="variable"/>
  </w:font>
  <w:font w:name="AbcBulletin">
    <w:altName w:val="Courier New"/>
    <w:charset w:val="00"/>
    <w:family w:val="auto"/>
    <w:pitch w:val="variable"/>
  </w:font>
  <w:font w:name="DFKai-SB">
    <w:altName w:val="Arial Unicode MS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Batang;바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Batang;바탕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20:39:00Z</dcterms:created>
  <dc:creator>Alexandria Elem.</dc:creator>
  <dc:description/>
  <cp:keywords/>
  <dc:language>en-US</dc:language>
  <cp:lastModifiedBy>esheffie.ae</cp:lastModifiedBy>
  <cp:lastPrinted>2010-10-01T15:39:00Z</cp:lastPrinted>
  <dcterms:modified xsi:type="dcterms:W3CDTF">2010-10-01T20:39:00Z</dcterms:modified>
  <cp:revision>2</cp:revision>
  <dc:subject/>
  <dc:title>4th Grade News</dc:title>
</cp:coreProperties>
</file>