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Rollercoaster Scavenger Hunt 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32"/>
          <w:szCs w:val="32"/>
          <w:highlight w:val="yellow"/>
        </w:rPr>
        <w:t>Due May 2, 2011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>Each question needs to be answered fully in on power point with pictures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;helvetic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(5 points) Give a brief history of Roller Coasters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Describe </w:t>
      </w:r>
      <w:r>
        <w:rPr>
          <w:rFonts w:cs="Arial;helvetica" w:ascii="Book Antiqua" w:hAnsi="Book Antiqua"/>
          <w:b/>
          <w:color w:val="000000"/>
          <w:sz w:val="20"/>
          <w:szCs w:val="20"/>
        </w:rPr>
        <w:t>some</w:t>
      </w:r>
      <w:r>
        <w:rPr>
          <w:rFonts w:cs="Arial;helvetica" w:ascii="Book Antiqua" w:hAnsi="Book Antiqua"/>
          <w:color w:val="000000"/>
          <w:sz w:val="20"/>
          <w:szCs w:val="20"/>
        </w:rPr>
        <w:t xml:space="preserve"> of the early disasters which resulted from faulty physics on roller coaster rides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sz w:val="20"/>
          <w:szCs w:val="20"/>
        </w:rPr>
        <w:t>Who is commonly referred to as the Father of the Roller Coaste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5 points) </w:t>
      </w:r>
      <w:r>
        <w:rPr>
          <w:rFonts w:cs="Book Antiqua" w:ascii="Book Antiqua" w:hAnsi="Book Antiqua"/>
          <w:sz w:val="20"/>
          <w:szCs w:val="20"/>
        </w:rPr>
        <w:t xml:space="preserve">Explain how the two types of energy work in a roller coast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sz w:val="20"/>
          <w:szCs w:val="20"/>
        </w:rPr>
        <w:t xml:space="preserve">What was the nation's first theme park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sz w:val="20"/>
          <w:szCs w:val="20"/>
        </w:rPr>
        <w:t xml:space="preserve">What was the first tubular steel coaster calle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sz w:val="20"/>
          <w:szCs w:val="20"/>
        </w:rPr>
        <w:t xml:space="preserve">What is momentum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sz w:val="20"/>
          <w:szCs w:val="20"/>
        </w:rPr>
        <w:t xml:space="preserve">What is velocit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at is the world’s tallest roller coaster? Where is it a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at are the top 3 fastest roller coasters? Names and where are they locate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at is the world’s longest roller coaster? Where is it and how long is i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at is the tallest wooden roller coaster? Where is it and how tall is it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1 point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at is the longest wooden rollercoaster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1 point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at is the fastest wooden roller coaster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(18 points) Search for statistics about three additional roller coaster rides in different parks; specifically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;helvetica" w:ascii="Book Antiqua" w:hAnsi="Book Antiqua"/>
          <w:color w:val="000000"/>
          <w:sz w:val="20"/>
          <w:szCs w:val="20"/>
        </w:rPr>
        <w:t>top spe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maximum heigh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number of invers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track lengt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date open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cost (State if it is the cost to ride the roller coaster or ticket price of amusement park). 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rial;helvetic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;helvetica" w:ascii="Book Antiqua" w:hAnsi="Book Antiqua"/>
          <w:color w:val="000000"/>
          <w:sz w:val="20"/>
          <w:szCs w:val="20"/>
        </w:rPr>
        <w:t>(2 points) Is there an amusement park in your State?  If so, name it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Arial;helvetic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When did this park open?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ere is your favorite amusement park?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hen did this park ope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8 points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What is your favorite ride?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hen did this ride first begin to operate?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>Tell me about this ride.  How many loops, length of ride, etc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hat makes it your favorit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>(2 points) If you were to ride all the roller coasters in this country how many roller coasters would you ride?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>(2 points) What are some upcoming events associated with roller coasters?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5 points) Did you ever think about being a designer of roller coasters?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How would someone become a roller coaster designer? Be specific!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(5 points) How does a roller coaster work?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(12 points) Find information on three roller coaster designer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signers nam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The name of the roller coaster they built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hen was the roller coaster built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Where was the roller coaster buil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>(5 points) If you look at pictures of roller coasters, they always end on a lower level than where they started.  Why are they built this way?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>(5 points) You have just moved to the moon.  Could you go to the amusement park and ride a roller coaster?  What role does gravity play in making a roller coaster work?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(5 points) What are some affects of roller coaster rides on the human bod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>(5 points) A common fear is falling off of a roller coaster.  Explain the methods used and questions asked by roller coaster designers and safety engineers in the process of designing roller coaster rides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>(5 points) Why is it that wooden roller coasters do not have inversions (you cannot ride upside down)?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>(5 points) Why are there so many different kinds of wheels?  Describe different kinds of wheels that are used on the cars of a roller coaster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2 points) </w:t>
      </w:r>
      <w:r>
        <w:rPr>
          <w:rFonts w:cs="Book Antiqua" w:ascii="Book Antiqua" w:hAnsi="Book Antiqua"/>
          <w:color w:val="000000"/>
          <w:sz w:val="20"/>
          <w:szCs w:val="20"/>
        </w:rPr>
        <w:t>Does the speed stay the same at all times on a roller coaster? Expla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5 points) </w:t>
      </w:r>
      <w:r>
        <w:rPr>
          <w:rFonts w:cs="Book Antiqua" w:ascii="Book Antiqua" w:hAnsi="Book Antiqua"/>
          <w:color w:val="000000"/>
          <w:sz w:val="20"/>
          <w:szCs w:val="20"/>
        </w:rPr>
        <w:t>Why are some roller coasters faster than other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 xml:space="preserve">(10 points) </w:t>
      </w:r>
      <w:r>
        <w:rPr>
          <w:rFonts w:cs="Book Antiqua" w:ascii="Book Antiqua" w:hAnsi="Book Antiqua"/>
          <w:color w:val="000000"/>
          <w:sz w:val="20"/>
          <w:szCs w:val="20"/>
        </w:rPr>
        <w:t>Where are the fastest parts of the roller coaster?  Where are the slowest? Explain ea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Arial;helvetica" w:ascii="Book Antiqua" w:hAnsi="Book Antiqua"/>
          <w:color w:val="000000"/>
          <w:sz w:val="20"/>
          <w:szCs w:val="20"/>
        </w:rPr>
        <w:t>(5 points) How do roller coasters stop at the end of the ride?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color w:val="000000"/>
          <w:sz w:val="20"/>
          <w:szCs w:val="20"/>
        </w:rPr>
        <w:t>Total 140 Assignment Points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6:00Z</dcterms:created>
  <dc:creator>kshaw.wp</dc:creator>
  <dc:description/>
  <cp:keywords/>
  <dc:language>en-US</dc:language>
  <cp:lastModifiedBy>kshaw.wp</cp:lastModifiedBy>
  <cp:lastPrinted>2011-04-08T11:37:00Z</cp:lastPrinted>
  <dcterms:modified xsi:type="dcterms:W3CDTF">2011-04-11T12:40:00Z</dcterms:modified>
  <cp:revision>3</cp:revision>
  <dc:subject/>
  <dc:title>Rollercoaster Scavenger Hunt :  Due April 29, 2009</dc:title>
</cp:coreProperties>
</file>