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ewable Energy Today (Section 18.1) Note-Taking Gu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fine </w:t>
      </w:r>
      <w:r>
        <w:rPr>
          <w:b/>
          <w:i/>
        </w:rPr>
        <w:t>renewable energ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his section describes 5 basic types of renewable energy: solar energy, wind energy, biomass, hydroelectricity, and geothermal energy (listed in the blue headings). Make a table like the one below, listing and describing each type of renewable energy, and identifying the advantages and disadvantages of each typ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130"/>
        <w:gridCol w:w="1980"/>
        <w:gridCol w:w="226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ype of Renewable Energ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escription</w:t>
            </w:r>
            <w:r>
              <w:rPr>
                <w:b/>
              </w:rPr>
              <w:t xml:space="preserve"> (What is it, or how does it work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vant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advantages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ar Energ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 Pow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ma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electric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thermal Energ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are the differences between the three types of solar energy: passive solar, active solar, and photovoltaic energ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ve an example of a way each type of solar energy is 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be how methane and alcohol are used as biomass fue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be how the following work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ydroelectric energ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eothermal energ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eothermal heat pum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much of the world’s electricity is hydroelectric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be micro-hydropower. What would it look lik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country is the largest producer of geothermal energ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Explain</w:t>
      </w:r>
      <w:r>
        <w:rPr>
          <w:b/>
        </w:rPr>
        <w:t xml:space="preserve"> whether or not all renewable energy sources ultimately get their energy from the s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hich renewable energy resource do you think would be best suited to our area? Write a </w:t>
      </w:r>
      <w:r>
        <w:rPr>
          <w:b/>
          <w:u w:val="single"/>
        </w:rPr>
        <w:t>paragraph</w:t>
      </w:r>
      <w:r>
        <w:rPr>
          <w:b/>
        </w:rPr>
        <w:t xml:space="preserve"> that explains your reasoning. (Remember, a paragraph is made up of an introductory sentence, at least 3 support sentences, and a closing, conclusion sentenc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58:00Z</dcterms:created>
  <dc:creator>rspoon.wp</dc:creator>
  <dc:description/>
  <cp:keywords/>
  <dc:language>en-US</dc:language>
  <cp:lastModifiedBy>rspoon.wp</cp:lastModifiedBy>
  <dcterms:modified xsi:type="dcterms:W3CDTF">2009-04-09T15:50:00Z</dcterms:modified>
  <cp:revision>1</cp:revision>
  <dc:subject/>
  <dc:title>Renewable Energy Today (Section 18</dc:title>
</cp:coreProperties>
</file>