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9th Grade Poetry Part 1 Study Gui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I Wandered Lonely as a Cloud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The rhyme scheme of the first stanza of this poem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cab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bcc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bac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bacc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What is most likely to have inspired Wordsworth to write this poe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ove of lear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upport of his frie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 love of 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sappointments in lif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 xml:space="preserve">Which word does Wordsworth use most often when describing action in the poem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n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c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eep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l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Whose perspective does the poem repres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aker’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tars’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affodils’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aves’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Vocabulary</w:t>
      </w:r>
      <w:r>
        <w:rPr>
          <w:color w:val="000000"/>
          <w:sz w:val="22"/>
          <w:szCs w:val="22"/>
        </w:rPr>
        <w:t xml:space="preserve"> (I Wandered Lonely as a Cloud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5.</w:t>
        <w:tab/>
        <w:t xml:space="preserve">A </w:t>
      </w:r>
      <w:r>
        <w:rPr>
          <w:color w:val="000000"/>
          <w:sz w:val="22"/>
          <w:szCs w:val="22"/>
          <w:u w:val="single"/>
        </w:rPr>
        <w:t>host</w:t>
      </w:r>
      <w:r>
        <w:rPr>
          <w:color w:val="000000"/>
          <w:sz w:val="22"/>
          <w:szCs w:val="22"/>
        </w:rPr>
        <w:t xml:space="preserve"> of flowers is a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ge grou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all gathering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ading variety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6.</w:t>
        <w:tab/>
        <w:t xml:space="preserve">To be in </w:t>
      </w:r>
      <w:r>
        <w:rPr>
          <w:color w:val="000000"/>
          <w:sz w:val="22"/>
          <w:szCs w:val="22"/>
          <w:u w:val="single"/>
        </w:rPr>
        <w:t>solitude</w:t>
      </w:r>
      <w:r>
        <w:rPr>
          <w:color w:val="000000"/>
          <w:sz w:val="22"/>
          <w:szCs w:val="22"/>
        </w:rPr>
        <w:t xml:space="preserve"> is to b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owded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one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ed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A Noiseless Patient Spider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This poem is written in free verse and, therefore, does not includ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y punctuation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lear rhyme sche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per-case letter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 of comparis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 xml:space="preserve">In this poem, the spider is being compared to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ridg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aker’s hou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aker’s so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ssam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Vocabulary</w:t>
      </w:r>
      <w:r>
        <w:rPr>
          <w:color w:val="000000"/>
          <w:sz w:val="22"/>
          <w:szCs w:val="22"/>
        </w:rPr>
        <w:t xml:space="preserve"> (A Noiseless Patient Spider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9.</w:t>
        <w:tab/>
        <w:t xml:space="preserve">To be </w:t>
      </w:r>
      <w:r>
        <w:rPr>
          <w:color w:val="000000"/>
          <w:sz w:val="22"/>
          <w:szCs w:val="22"/>
          <w:u w:val="single"/>
        </w:rPr>
        <w:t>isolated</w:t>
      </w:r>
      <w:r>
        <w:rPr>
          <w:color w:val="000000"/>
          <w:sz w:val="22"/>
          <w:szCs w:val="22"/>
        </w:rPr>
        <w:t xml:space="preserve"> is to be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geth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derstood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one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0.</w:t>
        <w:tab/>
        <w:t xml:space="preserve">To be </w:t>
      </w:r>
      <w:r>
        <w:rPr>
          <w:color w:val="000000"/>
          <w:sz w:val="22"/>
          <w:szCs w:val="22"/>
          <w:u w:val="single"/>
        </w:rPr>
        <w:t>detached</w:t>
      </w:r>
      <w:r>
        <w:rPr>
          <w:color w:val="000000"/>
          <w:sz w:val="22"/>
          <w:szCs w:val="22"/>
        </w:rPr>
        <w:t xml:space="preserve"> is to be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parated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ken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sure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1.</w:t>
        <w:tab/>
        <w:t xml:space="preserve">To work </w:t>
      </w:r>
      <w:r>
        <w:rPr>
          <w:color w:val="000000"/>
          <w:sz w:val="22"/>
          <w:szCs w:val="22"/>
          <w:u w:val="single"/>
        </w:rPr>
        <w:t>ceaselessly</w:t>
      </w:r>
      <w:r>
        <w:rPr>
          <w:color w:val="000000"/>
          <w:sz w:val="22"/>
          <w:szCs w:val="22"/>
        </w:rPr>
        <w:t xml:space="preserve"> is to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eak often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ver stop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 slow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A Red, Red Rose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Which of the following best represents the meter of the first line of the poe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´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555" cy="7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´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555" cy="75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´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555" cy="75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´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</w:rPr>
              <w:t>´´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´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555" cy="75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´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555" cy="75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´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555" cy="75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´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555" cy="75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>´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´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555" cy="75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´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555" cy="75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´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555" cy="755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´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555" cy="755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555" cy="75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555" cy="75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>´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555" cy="755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>´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555" cy="755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´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555" cy="755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>´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555" cy="755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>´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 xml:space="preserve">What is the subject of this poem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peaker’s love of nature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peaker’s desire to sail the seas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peaker’s love for another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peaker’s longing for home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The repetition of which word adds to the rhythm of this poe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n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 xml:space="preserve">To what do the “sands o’ life” refer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bea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m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or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ved on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.</w:t>
        <w:tab/>
        <w:t xml:space="preserve">The rhyme scheme of the first stanza is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b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bc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c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b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The Black Snake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.</w:t>
        <w:tab/>
        <w:t xml:space="preserve">In this poem, what event causes the speaker’s to think about death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nake bit the speaker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peaker saw the snake get killed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aker killed the snak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nake tried to attack the speak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8.</w:t>
        <w:tab/>
        <w:t xml:space="preserve">Which of the following is NOT a comparison the author makes with the snake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icycle ti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dead brother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raided wh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green leaf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9.</w:t>
        <w:tab/>
        <w:t>An example of parallelism in this poem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the truck could not swerve—</w:t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death,</w:t>
            </w:r>
            <w:r>
              <w:rPr>
                <w:color w:val="000000"/>
                <w:sz w:val="22"/>
                <w:szCs w:val="22"/>
              </w:rPr>
              <w:t xml:space="preserve"> that is how it happens.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reason burns a brighter fire, which the bones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e always preferred.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I stop the car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 carry him into the bushes.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It is the light at the center of every cell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what sent the snake coiling”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0.</w:t>
        <w:tab/>
        <w:t xml:space="preserve">The speaker thinks the snake’s life was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les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k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pp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et 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who are you,little i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1.</w:t>
        <w:tab/>
        <w:t xml:space="preserve">What is unusual about the style of this poem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has no punctua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 has no capital letters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 does not rhyme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 has no speaker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2.</w:t>
        <w:tab/>
        <w:t>Who is the “little i” in the poe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peaker as a child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peaker as an adult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peaker’s own child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peaker’s childhood friend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3.</w:t>
        <w:tab/>
        <w:t xml:space="preserve">What type of punctuation is missing from the poem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lon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a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i-colon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Defining the Grateful Gesture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4.</w:t>
        <w:tab/>
        <w:t xml:space="preserve">What did the speaker’s mother want the children to be grateful for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th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us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e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5.</w:t>
        <w:tab/>
        <w:t xml:space="preserve">At the end of the poem, the speaker felt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isfie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l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strate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e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6.</w:t>
        <w:tab/>
        <w:t xml:space="preserve">How did the speaker’s mother view her children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he worried that they were too hungry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 appreciated their acts of thank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he thought that they worked hard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he believed that there were ungrateful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7.</w:t>
        <w:tab/>
        <w:t xml:space="preserve">The theme of the poem might be summarized as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nger can be satisfi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ok on the bright side of life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eat others as you would have them treat you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titude is importan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Vocabulary</w:t>
      </w:r>
      <w:r>
        <w:rPr>
          <w:color w:val="000000"/>
          <w:sz w:val="22"/>
          <w:szCs w:val="22"/>
        </w:rPr>
        <w:t xml:space="preserve"> (Defining the Grateful Gesture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28.</w:t>
        <w:tab/>
        <w:t xml:space="preserve">To be </w:t>
      </w:r>
      <w:r>
        <w:rPr>
          <w:color w:val="000000"/>
          <w:sz w:val="22"/>
          <w:szCs w:val="22"/>
          <w:u w:val="single"/>
        </w:rPr>
        <w:t>reverent</w:t>
      </w:r>
      <w:r>
        <w:rPr>
          <w:color w:val="000000"/>
          <w:sz w:val="22"/>
          <w:szCs w:val="22"/>
        </w:rPr>
        <w:t xml:space="preserve"> is to be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udious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ectf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lly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29.</w:t>
        <w:tab/>
        <w:t xml:space="preserve">An </w:t>
      </w:r>
      <w:r>
        <w:rPr>
          <w:color w:val="000000"/>
          <w:sz w:val="22"/>
          <w:szCs w:val="22"/>
          <w:u w:val="single"/>
        </w:rPr>
        <w:t>archetypal</w:t>
      </w:r>
      <w:r>
        <w:rPr>
          <w:color w:val="000000"/>
          <w:sz w:val="22"/>
          <w:szCs w:val="22"/>
        </w:rPr>
        <w:t xml:space="preserve"> character is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 example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hero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known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30.</w:t>
        <w:tab/>
        <w:t xml:space="preserve">A </w:t>
      </w:r>
      <w:r>
        <w:rPr>
          <w:color w:val="000000"/>
          <w:sz w:val="22"/>
          <w:szCs w:val="22"/>
          <w:u w:val="single"/>
        </w:rPr>
        <w:t>supplicant</w:t>
      </w:r>
      <w:r>
        <w:rPr>
          <w:color w:val="000000"/>
          <w:sz w:val="22"/>
          <w:szCs w:val="22"/>
        </w:rPr>
        <w:t xml:space="preserve"> is usually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b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red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How Things Work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1.</w:t>
        <w:tab/>
        <w:t>In this poem, the speaker is trying to explai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c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otions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2.</w:t>
        <w:tab/>
        <w:t xml:space="preserve">Who is the speaker in this poem addressing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 do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 daugh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 wif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 s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3.</w:t>
        <w:tab/>
        <w:t xml:space="preserve">The speaker uses a simile to compare the tip he left to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o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ilt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hil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Vocabulary</w:t>
      </w:r>
      <w:r>
        <w:rPr>
          <w:color w:val="000000"/>
          <w:sz w:val="22"/>
          <w:szCs w:val="22"/>
        </w:rPr>
        <w:t xml:space="preserve"> (How Things Work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34.</w:t>
        <w:tab/>
      </w:r>
      <w:r>
        <w:rPr>
          <w:color w:val="000000"/>
          <w:sz w:val="22"/>
          <w:szCs w:val="22"/>
          <w:u w:val="single"/>
        </w:rPr>
        <w:t>Rosin</w:t>
      </w:r>
      <w:r>
        <w:rPr>
          <w:color w:val="000000"/>
          <w:sz w:val="22"/>
          <w:szCs w:val="22"/>
        </w:rPr>
        <w:t xml:space="preserve"> can be used on some instruments such as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oli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ombones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umpets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35.</w:t>
        <w:tab/>
        <w:t xml:space="preserve">A </w:t>
      </w:r>
      <w:r>
        <w:rPr>
          <w:color w:val="000000"/>
          <w:sz w:val="22"/>
          <w:szCs w:val="22"/>
          <w:u w:val="single"/>
        </w:rPr>
        <w:t>belligerent</w:t>
      </w:r>
      <w:r>
        <w:rPr>
          <w:color w:val="000000"/>
          <w:sz w:val="22"/>
          <w:szCs w:val="22"/>
        </w:rPr>
        <w:t xml:space="preserve"> person wants to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eep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ve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ght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I’m Nobody! Who are You?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6.</w:t>
        <w:tab/>
        <w:t xml:space="preserve">The speaker can best be described as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go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kativ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resse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7.</w:t>
        <w:tab/>
        <w:t xml:space="preserve">What simile does the speaker use to explain what she does NOT want to be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i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ro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l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dvertise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Vocabulary</w:t>
      </w:r>
      <w:r>
        <w:rPr>
          <w:color w:val="000000"/>
          <w:sz w:val="22"/>
          <w:szCs w:val="22"/>
        </w:rPr>
        <w:t xml:space="preserve"> (I’m Nobody! Who are You?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38.</w:t>
        <w:tab/>
        <w:t xml:space="preserve">If a story is </w:t>
      </w:r>
      <w:r>
        <w:rPr>
          <w:color w:val="000000"/>
          <w:sz w:val="22"/>
          <w:szCs w:val="22"/>
          <w:u w:val="single"/>
        </w:rPr>
        <w:t>dreary,</w:t>
      </w:r>
      <w:r>
        <w:rPr>
          <w:color w:val="000000"/>
          <w:sz w:val="22"/>
          <w:szCs w:val="22"/>
        </w:rPr>
        <w:t xml:space="preserve"> it is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ull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oky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39.</w:t>
        <w:tab/>
        <w:t xml:space="preserve">To work on something the </w:t>
      </w:r>
      <w:r>
        <w:rPr>
          <w:color w:val="000000"/>
          <w:sz w:val="22"/>
          <w:szCs w:val="22"/>
          <w:u w:val="single"/>
        </w:rPr>
        <w:t>livelong</w:t>
      </w:r>
      <w:r>
        <w:rPr>
          <w:color w:val="000000"/>
          <w:sz w:val="22"/>
          <w:szCs w:val="22"/>
        </w:rPr>
        <w:t xml:space="preserve"> day is to work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the morning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lf the day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l day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40.</w:t>
        <w:tab/>
        <w:t xml:space="preserve">In a </w:t>
      </w:r>
      <w:r>
        <w:rPr>
          <w:color w:val="000000"/>
          <w:sz w:val="22"/>
          <w:szCs w:val="22"/>
          <w:u w:val="single"/>
        </w:rPr>
        <w:t>bog</w:t>
      </w:r>
      <w:r>
        <w:rPr>
          <w:color w:val="000000"/>
          <w:sz w:val="22"/>
          <w:szCs w:val="22"/>
        </w:rPr>
        <w:t xml:space="preserve"> you would expect to find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ow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ctus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Remember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1.</w:t>
        <w:tab/>
        <w:t xml:space="preserve">The colors in lines 12 and 13 represent colors of earth and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rs of the rainbow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rs of ski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rs in natur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lors of foods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2.</w:t>
        <w:tab/>
        <w:t>The major technique used to emphasize the theme of remembrance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itera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eti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i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jambmen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Sympathy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3.</w:t>
        <w:tab/>
        <w:t>What does the speaker feel sympathy toward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msel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peop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ir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4.</w:t>
        <w:tab/>
        <w:t>Why does the bird “beat his wings”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 helps the bird sing better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 is a form of exercise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bird is trying to escape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 indicates the bird is hungry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5.</w:t>
        <w:tab/>
        <w:t>Why does “the caged bird sing”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bird is happy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bird wants to be free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bird wants food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bird is calling to his mate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6.</w:t>
        <w:tab/>
        <w:t>How does the speaker know what the bird “feels,” why it “sings,” and why it “beats” its wing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aker is fre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aker is oppress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aker likes to s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aker is concerne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7.</w:t>
        <w:tab/>
        <w:t>What does the bird symboliz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aseball te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ople who want to be fre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ng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domesticated anima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Vocabulary</w:t>
      </w:r>
      <w:r>
        <w:rPr>
          <w:color w:val="000000"/>
          <w:sz w:val="22"/>
          <w:szCs w:val="22"/>
        </w:rPr>
        <w:t xml:space="preserve"> (Sympathy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48.</w:t>
        <w:tab/>
        <w:t xml:space="preserve">A </w:t>
      </w:r>
      <w:r>
        <w:rPr>
          <w:color w:val="000000"/>
          <w:sz w:val="22"/>
          <w:szCs w:val="22"/>
          <w:u w:val="single"/>
        </w:rPr>
        <w:t>chalice</w:t>
      </w:r>
      <w:r>
        <w:rPr>
          <w:color w:val="000000"/>
          <w:sz w:val="22"/>
          <w:szCs w:val="22"/>
        </w:rPr>
        <w:t xml:space="preserve"> is use for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t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ning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inking.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49.</w:t>
        <w:tab/>
        <w:t xml:space="preserve">A </w:t>
      </w:r>
      <w:r>
        <w:rPr>
          <w:color w:val="000000"/>
          <w:sz w:val="22"/>
          <w:szCs w:val="22"/>
          <w:u w:val="single"/>
        </w:rPr>
        <w:t>keen</w:t>
      </w:r>
      <w:r>
        <w:rPr>
          <w:color w:val="000000"/>
          <w:sz w:val="22"/>
          <w:szCs w:val="22"/>
        </w:rPr>
        <w:t xml:space="preserve"> focus is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nse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ak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zzy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The Road Not Taken </w:t>
      </w:r>
      <w:r>
        <w:rPr>
          <w:i/>
          <w:iCs/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t>Get Fuzzy: Famous Cat Quotes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0.</w:t>
        <w:tab/>
        <w:t xml:space="preserve"> “The Road Not Taken” is an example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arod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yric poe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haiku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ne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1.</w:t>
        <w:tab/>
        <w:t xml:space="preserve">In “The Road Not Taken,” the phrase “yellow wood” indicates that the time of year is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um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t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m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2.</w:t>
        <w:tab/>
        <w:t>In “The Road Not Taken,” the phrase “both that morning equally lay” is an example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version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iter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pho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perbol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3.</w:t>
        <w:tab/>
        <w:t>In “The Road Not Taken,” the rhyme scheme for each individual stanza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ca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cb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a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bbc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Vocabulary</w:t>
      </w:r>
      <w:r>
        <w:rPr>
          <w:color w:val="000000"/>
          <w:sz w:val="22"/>
          <w:szCs w:val="22"/>
        </w:rPr>
        <w:t xml:space="preserve"> (The Road Not Taken </w:t>
      </w:r>
      <w:r>
        <w:rPr>
          <w:i/>
          <w:iCs/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</w:rPr>
        <w:t xml:space="preserve"> Get Fuzzy: Famous Cat Quotes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54.</w:t>
        <w:tab/>
        <w:t xml:space="preserve">If a path </w:t>
      </w:r>
      <w:r>
        <w:rPr>
          <w:color w:val="000000"/>
          <w:sz w:val="22"/>
          <w:szCs w:val="22"/>
          <w:u w:val="single"/>
        </w:rPr>
        <w:t>diverges</w:t>
      </w:r>
      <w:r>
        <w:rPr>
          <w:color w:val="000000"/>
          <w:sz w:val="22"/>
          <w:szCs w:val="22"/>
        </w:rPr>
        <w:t xml:space="preserve">, it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es straight to a point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es in different directions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appears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I Was a Skinny Tomboy Kid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5.</w:t>
        <w:tab/>
        <w:t>What does the speaker mean by the term “tomboy?”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girl who acts like her mothe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irl who acts like a bo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oy who acts like his fat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oy who acts like a gir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6.</w:t>
        <w:tab/>
        <w:t>What kind of writing does “I Was a Skinny Tomboy Kid” repres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ku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 ver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7.</w:t>
        <w:tab/>
        <w:t>Which visual image does the speaker repeat to make a poi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my jack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nched fis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hing tack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n, stubborn we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8.</w:t>
        <w:tab/>
        <w:t>Why does the speaker give the fish awa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were not edib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people had no money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 just liked catching the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 mother told her to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The Secret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9.</w:t>
        <w:tab/>
        <w:t>Where do the girls discover the secre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a po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a prayer boo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the clos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a nove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0.</w:t>
        <w:tab/>
        <w:t>What rhetorical device is reflected in the following line, “I who don’t know the secret wrote the line”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et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do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allelism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xtaposi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1.</w:t>
        <w:tab/>
        <w:t>What is the paradox of the last stanz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tudents are giving up their quest to find the secret, since it doesn’t exis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peaker will write a new poem that contains the secret the students seek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tudents have discovered the secret that the speaker hid in the poem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peaker loves the girls for assuming that there is a secret, even though she doesn’t know if there is a secret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2.</w:t>
        <w:tab/>
        <w:t>What did the girls do with the secre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y told the speaker what it was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y wrote it down to preserve it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y forgot what it was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made sure it was correc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3.</w:t>
        <w:tab/>
        <w:t>What writing style does “The Secret” repres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 ver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ku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ph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mbic pentamet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The World Is Not a Pleasant Place to Be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4.</w:t>
        <w:tab/>
        <w:t>What is the theme, or the main message, of “The World Is Not a Pleasant Place to Be”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world is doomed to die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lution is harming us al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 true only to yourself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ople need other people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5.</w:t>
        <w:tab/>
        <w:t>Which of the following lines does NOT contain an example of personific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someone to hold and be held by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a river would stop / its flow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an ocean would never laugh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if clouds weren’t there / to kiss her tears”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6.</w:t>
        <w:tab/>
        <w:t>What human action does the cloud take in this poe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gh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gging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d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Recall and Interpret</w:t>
      </w:r>
      <w:r>
        <w:rPr>
          <w:color w:val="000000"/>
          <w:sz w:val="22"/>
          <w:szCs w:val="22"/>
        </w:rPr>
        <w:t xml:space="preserve"> (“Hope” is the thing with feathers—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7.</w:t>
        <w:tab/>
        <w:t xml:space="preserve">What metaphor does the speaker use to describe hope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pe is an opera sing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pe is a se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pe is a continent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pe is a bir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8.</w:t>
        <w:tab/>
        <w:t>What happens to the bird in the stor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 dies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 stops singing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changes its tun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 keeps singing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9.</w:t>
        <w:tab/>
        <w:t>According to the speaker, where does hope resid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boo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the sou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her mi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dea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Vocabulary</w:t>
      </w:r>
      <w:r>
        <w:rPr>
          <w:color w:val="000000"/>
          <w:sz w:val="22"/>
          <w:szCs w:val="22"/>
        </w:rPr>
        <w:t xml:space="preserve"> (“Hope” is the thing with feathers—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70.</w:t>
        <w:tab/>
        <w:t xml:space="preserve">A </w:t>
      </w:r>
      <w:r>
        <w:rPr>
          <w:color w:val="000000"/>
          <w:sz w:val="22"/>
          <w:szCs w:val="22"/>
          <w:u w:val="single"/>
        </w:rPr>
        <w:t>gale</w:t>
      </w:r>
      <w:r>
        <w:rPr>
          <w:color w:val="000000"/>
          <w:sz w:val="22"/>
          <w:szCs w:val="22"/>
        </w:rPr>
        <w:t xml:space="preserve"> is a type of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nd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rd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71.</w:t>
        <w:tab/>
        <w:t xml:space="preserve">To </w:t>
      </w:r>
      <w:r>
        <w:rPr>
          <w:color w:val="000000"/>
          <w:sz w:val="22"/>
          <w:szCs w:val="22"/>
          <w:u w:val="single"/>
        </w:rPr>
        <w:t>abash</w:t>
      </w:r>
      <w:r>
        <w:rPr>
          <w:color w:val="000000"/>
          <w:sz w:val="22"/>
          <w:szCs w:val="22"/>
        </w:rPr>
        <w:t xml:space="preserve"> someone is to make them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right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fraid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hamed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Short Answ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Analyze and Evaluate</w:t>
      </w:r>
      <w:r>
        <w:rPr>
          <w:color w:val="000000"/>
          <w:sz w:val="22"/>
          <w:szCs w:val="22"/>
        </w:rPr>
        <w:t xml:space="preserve"> (How Things Work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2.</w:t>
        <w:tab/>
        <w:t>How does the speaker indicate that he is uncertain about what he is saying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Analyze and Evaluate</w:t>
      </w:r>
      <w:r>
        <w:rPr>
          <w:color w:val="000000"/>
          <w:sz w:val="22"/>
          <w:szCs w:val="22"/>
        </w:rPr>
        <w:t xml:space="preserve"> (I’m Nobody! Who are You?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3.</w:t>
        <w:tab/>
        <w:t>What effect do the dashes create in the second lin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4.</w:t>
        <w:tab/>
        <w:t>Describe the visual image of the frog created by the speaker in the last stanza of the poe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Analyze and Evaluate</w:t>
      </w:r>
      <w:r>
        <w:rPr>
          <w:color w:val="000000"/>
          <w:sz w:val="22"/>
          <w:szCs w:val="22"/>
        </w:rPr>
        <w:t xml:space="preserve"> (Remember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5.</w:t>
        <w:tab/>
        <w:t>What main message does the speaker want the listener to remember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6.</w:t>
        <w:tab/>
        <w:t>What conclusions do you draw from the poem about the speaker’s beliefs regarding human beings and natur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Analyze and Evaluate</w:t>
      </w:r>
      <w:r>
        <w:rPr>
          <w:color w:val="000000"/>
          <w:sz w:val="22"/>
          <w:szCs w:val="22"/>
        </w:rPr>
        <w:t xml:space="preserve"> (Sympathy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7.</w:t>
        <w:tab/>
        <w:t>How does the speaker use symbolism to create a visual image of oppression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8.</w:t>
        <w:tab/>
        <w:t>The author of this poem was an African American man living in a time of segregation and legalized racism. Given that information, why do you think he felt sympathy for the caged bird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Analyze and Evaluate</w:t>
      </w:r>
      <w:r>
        <w:rPr>
          <w:color w:val="000000"/>
          <w:sz w:val="22"/>
          <w:szCs w:val="22"/>
        </w:rPr>
        <w:t xml:space="preserve"> (The Road Not Taken </w:t>
      </w:r>
      <w:r>
        <w:rPr>
          <w:i/>
          <w:iCs/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</w:rPr>
        <w:t xml:space="preserve"> Get Fuzzy: Famous Cat Quotes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9.</w:t>
        <w:tab/>
        <w:t>Do you think the speakers in the poems regret their decisions? Explai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0.</w:t>
        <w:tab/>
        <w:t>Do you think the author of “Get Fuzzy: Famous Cat Quotes” admires Frost’s work or is making fun of it? Explai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Analyze and Evaluate</w:t>
      </w:r>
      <w:r>
        <w:rPr>
          <w:color w:val="000000"/>
          <w:sz w:val="22"/>
          <w:szCs w:val="22"/>
        </w:rPr>
        <w:t xml:space="preserve"> (I was Skinny Tomboy Kid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1.</w:t>
        <w:tab/>
        <w:t>How do lines 52-57 and 84-87 represent irony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2.</w:t>
        <w:tab/>
        <w:t>How does the writer’s choice of words create sensory images? Cite examples to explai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Analyze and Evaluate</w:t>
      </w:r>
      <w:r>
        <w:rPr>
          <w:color w:val="000000"/>
          <w:sz w:val="22"/>
          <w:szCs w:val="22"/>
        </w:rPr>
        <w:t xml:space="preserve"> (The Secret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3.</w:t>
        <w:tab/>
        <w:t>How does the use of free verse enhance the message of “The Secret”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4.</w:t>
        <w:tab/>
        <w:t>Why do you think the speaker pointed out that she heard about the girls’ discovery through a third person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Analyze and Evaluate</w:t>
      </w:r>
      <w:r>
        <w:rPr>
          <w:color w:val="000000"/>
          <w:sz w:val="22"/>
          <w:szCs w:val="22"/>
        </w:rPr>
        <w:t xml:space="preserve"> (The World is Not a Pleasant Place to Be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5.</w:t>
        <w:tab/>
        <w:t>How does the speaker emphasis her point in the first and last stanzas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6.</w:t>
        <w:tab/>
        <w:t>In the poem, the writer chooses to personify similar elements. How does this add to the tone and theme of the poem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Analyze and Evaluate</w:t>
      </w:r>
      <w:r>
        <w:rPr>
          <w:color w:val="000000"/>
          <w:sz w:val="22"/>
          <w:szCs w:val="22"/>
        </w:rPr>
        <w:t xml:space="preserve"> (“Hope” is the thing with feathers—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7.</w:t>
        <w:tab/>
        <w:t>What is the main idea that the speaker is trying to convey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8.</w:t>
        <w:tab/>
        <w:t>What do you think the last two lines of the poem mean?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20:00Z</dcterms:created>
  <dc:creator>arobinso.wp</dc:creator>
  <dc:description/>
  <cp:keywords/>
  <dc:language>en-US</dc:language>
  <cp:lastModifiedBy>arobinso.wp</cp:lastModifiedBy>
  <dcterms:modified xsi:type="dcterms:W3CDTF">2012-01-13T17:20:00Z</dcterms:modified>
  <cp:revision>2</cp:revision>
  <dc:subject/>
  <dc:title>9th Grade Poetry Part 1 Study Guide</dc:title>
</cp:coreProperties>
</file>