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ysical Science</w:t>
      </w:r>
    </w:p>
    <w:p>
      <w:pPr>
        <w:pStyle w:val="Normal"/>
        <w:jc w:val="center"/>
        <w:rPr>
          <w:rFonts w:ascii="Arial" w:hAnsi="Arial" w:cs="Arial"/>
        </w:rPr>
      </w:pPr>
      <w:r>
        <w:rPr>
          <w:rFonts w:cs="Arial" w:ascii="Arial" w:hAnsi="Arial"/>
          <w:b/>
        </w:rPr>
        <w:t>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9 weeks you will have a project.  I have given you three projects to pick from each 9 weeks for the first three nine weeks.  Pick the project you prefer. They are to be turned in on due date.  No excuses.  If needed, have someone bring it for you or turn in ea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9wks: Due 9/25/08</w:t>
      </w:r>
    </w:p>
    <w:p>
      <w:pPr>
        <w:pStyle w:val="Normal"/>
        <w:rPr>
          <w:rFonts w:ascii="Arial" w:hAnsi="Arial" w:cs="Arial"/>
          <w:sz w:val="22"/>
          <w:szCs w:val="22"/>
        </w:rPr>
      </w:pPr>
      <w:r>
        <w:rPr>
          <w:rFonts w:cs="Arial" w:ascii="Arial" w:hAnsi="Arial"/>
          <w:sz w:val="22"/>
          <w:szCs w:val="22"/>
          <w:u w:val="single"/>
        </w:rPr>
        <w:t>Coat Hanger Car</w:t>
      </w:r>
      <w:r>
        <w:rPr>
          <w:rFonts w:cs="Arial" w:ascii="Arial" w:hAnsi="Arial"/>
          <w:sz w:val="22"/>
          <w:szCs w:val="22"/>
        </w:rPr>
        <w:t>-You are to build a car powered by rubber bands.  The car itself is to be made out of metal coat hangers.  The only materials that can be used are metal coat hangers, rubber bands, and something to fasten the metal coat hangers (super glue, welding, etc).  You are to also write a one page paper on Friction.  The project is worth 100 points.  20 points comes from the paper, 20 points comes from use of materials, 20 points comes the fact the car must pass a mark 1 meter from starting line, 20 points comes from creativity, and 20 points comes from distance the car travels passed the 1 meter mark (further traveled gets highest poi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rtesian Diver</w:t>
      </w:r>
      <w:r>
        <w:rPr>
          <w:rFonts w:cs="Arial" w:ascii="Arial" w:hAnsi="Arial"/>
          <w:sz w:val="22"/>
          <w:szCs w:val="22"/>
        </w:rPr>
        <w:t>-You are to build a water bobber.  It is a device which will sink to a specific depth in water, then rise back up.  You may use any material to build the water bobber.  If I am to supply the container of water, then let me know.  The water bobber cannot be any bigger than 15 cm cubed.  You are to write a one page paper on Density.  The project is worth 100 points.  20 points comes from the paper, 20 points comes from creativity, 20 points comes from bobber size, 20 points comes from the fact that bobber sinks and rises.  20 points comes from repetition (how many time bobber can sink and rise(more times yields mor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ntos Geyser Tube</w:t>
      </w:r>
      <w:r>
        <w:rPr>
          <w:rFonts w:cs="Arial" w:ascii="Arial" w:hAnsi="Arial"/>
          <w:sz w:val="22"/>
          <w:szCs w:val="22"/>
        </w:rPr>
        <w:t>-You are to create a tube that will shoot liquid high into the air. The device is to be able to drop the mentos into the bottle.  There is to be some type of release mechanism.  You are to write a one page paper on Pressure.  The project is worth 100 points.  20 points comes from the paper, 20 points comes from creativity, 20 points comes from height (highest gets most points), 20 points comes from having release mechanism, 20 points come from tube will attach to 2 liter drink bottle supplied by student.</w:t>
      </w:r>
    </w:p>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9wks: Due 12/04/08</w:t>
      </w:r>
    </w:p>
    <w:p>
      <w:pPr>
        <w:pStyle w:val="Normal"/>
        <w:rPr/>
      </w:pPr>
      <w:r>
        <w:rPr>
          <w:rFonts w:cs="Arial" w:ascii="Arial" w:hAnsi="Arial"/>
          <w:sz w:val="22"/>
          <w:szCs w:val="22"/>
          <w:u w:val="single"/>
        </w:rPr>
        <w:t>Bridge</w:t>
      </w:r>
      <w:r>
        <w:rPr>
          <w:rFonts w:cs="Arial" w:ascii="Arial" w:hAnsi="Arial"/>
          <w:sz w:val="22"/>
          <w:szCs w:val="22"/>
        </w:rPr>
        <w:t xml:space="preserve">- You are to build a bridge which will hold weight when suspended across a “valley”.  The bridge will be placed crossing a made “valley”, weight will be hung from center of bridge.  Weight will be added until bridge breaks.  Will start with 500 grams and must hold at least 500 grams or automatic zero.  The bridge must be made out of wood.  No metal or plastic.  You can use any kind of wood.  The length of the bridge must be between 50cm and 60 cm.  The width of the bridge must be between 10 cm and 20 cm.  The height of the bridge must be between 5cm and 15 cm.  </w:t>
      </w:r>
      <w:r>
        <w:rPr>
          <w:rFonts w:cs="Arial" w:ascii="Arial" w:hAnsi="Arial"/>
          <w:bCs/>
          <w:sz w:val="22"/>
          <w:szCs w:val="22"/>
        </w:rPr>
        <w:t>The Bridge is to be a SINGLE structure constructed of wood and bonded by glue. No other materials shall be used. Bamboo is not a wood. The Bridge must be constructed of pieces of wood no larger than 1/4" high and 1/4" wide. Any dowels used cannot have a diameter greater than 1/4". There is no limit on the length of individual wood pieces used in the construction, with the exception noted for bridge size. Any type of bonding material (glue) may be used</w:t>
      </w:r>
      <w:r>
        <w:rPr>
          <w:rFonts w:cs="Arial" w:ascii="Arial" w:hAnsi="Arial"/>
          <w:sz w:val="22"/>
          <w:szCs w:val="22"/>
        </w:rPr>
        <w:t xml:space="preserve">. </w:t>
      </w:r>
      <w:r>
        <w:rPr>
          <w:rFonts w:cs="Arial" w:ascii="Arial" w:hAnsi="Arial"/>
          <w:bCs/>
          <w:sz w:val="22"/>
          <w:szCs w:val="22"/>
        </w:rPr>
        <w:t xml:space="preserve">Do not coat the Bridge with any material (i.e. paint, stain or glue). </w:t>
      </w:r>
      <w:r>
        <w:rPr>
          <w:rFonts w:cs="Arial" w:ascii="Arial" w:hAnsi="Arial"/>
          <w:sz w:val="22"/>
          <w:szCs w:val="22"/>
        </w:rPr>
        <w:t>You must provide a way for rope to hang from center of Bridge, so I can attach the rope. You are to write a one page paper on engineering.  The project is worth 100 points.  20 points is for the paper.  20 points is for creativity, 20 points is for fitting in size dimensions, 20 points is for weight of Bridge (the lightest Bridge that can hold at least 500 grams will receive most points).  20 points is for holding most we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ower</w:t>
      </w:r>
      <w:r>
        <w:rPr>
          <w:rFonts w:cs="Arial" w:ascii="Arial" w:hAnsi="Arial"/>
          <w:sz w:val="22"/>
          <w:szCs w:val="22"/>
        </w:rPr>
        <w:t xml:space="preserve">- You are to build a Tower which will hold weight when suspended across a “well”.  The Tower will be placed crossing a made “well”, weight will be hung from center of Tower.  Weight will be added until Tower breaks.  Will start with 500 grams and must hold at least 500 grams or automatic zero.  The bridge must be made out of wood.  No metal or plastic.  You can use any kind of wood.  The length of the Tower must be between 25cm and 30 cm.  The width of the Tower must be between 25 cm and 30 cm.  The height of the Tower must be between 50cm and 60 cm.  </w:t>
      </w:r>
      <w:r>
        <w:rPr>
          <w:rFonts w:cs="Arial" w:ascii="Arial" w:hAnsi="Arial"/>
          <w:bCs/>
          <w:sz w:val="22"/>
          <w:szCs w:val="22"/>
        </w:rPr>
        <w:t>The Tower is to be a SINGLE structure constructed of wood and bonded by glue. No other materials shall be used. Bamboo is not a wood. The Tower must be constructed of pieces of wood no larger than 1/4" high and 1/4" wide. Any dowels used cannot have a diameter greater than 1/4". There is no limit on the length of individual wood pieces used in the construction, with the exception noted for Tower size. Any type of bonding material (glue) may be used</w:t>
      </w:r>
      <w:r>
        <w:rPr>
          <w:rFonts w:cs="Arial" w:ascii="Arial" w:hAnsi="Arial"/>
          <w:sz w:val="22"/>
          <w:szCs w:val="22"/>
        </w:rPr>
        <w:t xml:space="preserve">. </w:t>
      </w:r>
      <w:r>
        <w:rPr>
          <w:rFonts w:cs="Arial" w:ascii="Arial" w:hAnsi="Arial"/>
          <w:bCs/>
          <w:sz w:val="22"/>
          <w:szCs w:val="22"/>
        </w:rPr>
        <w:t xml:space="preserve">Do not coat the Tower with any material (i.e. paint, stain or glue). </w:t>
      </w:r>
      <w:r>
        <w:rPr>
          <w:rFonts w:cs="Arial" w:ascii="Arial" w:hAnsi="Arial"/>
          <w:sz w:val="22"/>
          <w:szCs w:val="22"/>
        </w:rPr>
        <w:t>You must provide a way for rope to hang from center of Tower, so I can attach the rope. You are to write a one page paper on engineering.  The project is worth 100 points.  20 points is for the paper.  20 points is for creativity, 20 points is for fitting in size dimensions, 20 points is for weight of Tower (the lightest Tower that can hold at least 500 grams will receive most points).  20 points is for holding most we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oomilever</w:t>
      </w:r>
      <w:r>
        <w:rPr>
          <w:rFonts w:cs="Arial" w:ascii="Arial" w:hAnsi="Arial"/>
          <w:sz w:val="22"/>
          <w:szCs w:val="22"/>
        </w:rPr>
        <w:t xml:space="preserve">-You are to build a Boomilever which will hold weight when suspended above a “cliff”.  Weight will be added until the Boomilever breaks.  Will start with 500 grams and must hold at least 500 grams or automatic zero.  The Boomilever must be made out of wood.  No metal or plastic.  You can use any kind of wood.  The Boomilever event requires construction of a cantilevered boom, hence the name. A cantilever is a horizontal structure rigidly secured at one end, such as a balcony, diving board, or crane, which will bear weight along its length or just at its unsecured end. </w:t>
      </w:r>
      <w:r>
        <w:rPr>
          <w:rFonts w:cs="Arial" w:ascii="Arial" w:hAnsi="Arial"/>
          <w:bCs/>
          <w:sz w:val="22"/>
          <w:szCs w:val="22"/>
        </w:rPr>
        <w:t>The Boomilever is to be a SINGLE structure constructed of wood and bonded by glue. No other materials shall be used. Bamboo is not a wood. The Boomilever must be constructed of pieces of wood no larger than 1/4" high and 1/4" wide. Any dowels used cannot have a diameter greater than 1/4". It may have an attachment base which may be of any type of wood not to exceed 30 cm x 15 cm x 1/2" thick. The attachment base MUST be permanently attached to the Boomilever. Particleboard, wood products, or commercially laminated wood may not be used, except for the attachment base. There is no limit on the length of individual wood pieces used in the construction, with the exception noted for the attachment base. Any type of bonding material (glue) may be used</w:t>
      </w:r>
      <w:r>
        <w:rPr>
          <w:rFonts w:cs="Arial" w:ascii="Arial" w:hAnsi="Arial"/>
          <w:sz w:val="22"/>
          <w:szCs w:val="22"/>
        </w:rPr>
        <w:t xml:space="preserve">. </w:t>
      </w:r>
      <w:r>
        <w:rPr>
          <w:rFonts w:cs="Arial" w:ascii="Arial" w:hAnsi="Arial"/>
          <w:bCs/>
          <w:sz w:val="22"/>
          <w:szCs w:val="22"/>
        </w:rPr>
        <w:t xml:space="preserve">Do not coat the Boomilever with any material (i.e. paint, stain or glue). It must be designed in such a way that it can be attached to the vertical-testing wall with one or two 1/4" bolts. The bolts will be precisely 20 cm apart on center horizontally. The Boomilever may have an attachment base (which may be one or two separate pieces) or designed in such a fashion that it can be attached to the Testing Wall. </w:t>
      </w:r>
      <w:r>
        <w:rPr>
          <w:rFonts w:cs="Arial" w:ascii="Arial" w:hAnsi="Arial"/>
          <w:sz w:val="22"/>
          <w:szCs w:val="22"/>
        </w:rPr>
        <w:t>The Boomilever must support the loading block at a minimal horizontal distance of 40 cm from the vertical-testing wall. You must provide a way for rope to hang from Boomilever, so I can attach the rope. You are to write a one page paper on engineering.  The project is worth 100 points.  20 points is for the paper.  20 points is for creativity, 20 points is for fitting in size dimensions, 20 points is for weight of Boomilever (the lightest Boomilever that can hold at least 500 grams will receive most points).  20 points is for holding most weight.</w:t>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9wks: Due 2/19/09</w:t>
      </w:r>
    </w:p>
    <w:p>
      <w:pPr>
        <w:pStyle w:val="Normal"/>
        <w:rPr>
          <w:rFonts w:ascii="Arial" w:hAnsi="Arial" w:cs="Arial"/>
          <w:sz w:val="22"/>
          <w:szCs w:val="22"/>
        </w:rPr>
      </w:pPr>
      <w:r>
        <w:rPr>
          <w:rFonts w:cs="Arial" w:ascii="Arial" w:hAnsi="Arial"/>
          <w:sz w:val="22"/>
          <w:szCs w:val="22"/>
          <w:u w:val="single"/>
        </w:rPr>
        <w:t>Electric Motor</w:t>
      </w:r>
      <w:r>
        <w:rPr>
          <w:rFonts w:cs="Arial" w:ascii="Arial" w:hAnsi="Arial"/>
          <w:sz w:val="22"/>
          <w:szCs w:val="22"/>
        </w:rPr>
        <w:t>-You are to build an electric motor.  You will write a paper on electricity.  In the beginning of 3</w:t>
      </w:r>
      <w:r>
        <w:rPr>
          <w:rFonts w:cs="Arial" w:ascii="Arial" w:hAnsi="Arial"/>
          <w:sz w:val="22"/>
          <w:szCs w:val="22"/>
          <w:vertAlign w:val="superscript"/>
        </w:rPr>
        <w:t>rd</w:t>
      </w:r>
      <w:r>
        <w:rPr>
          <w:rFonts w:cs="Arial" w:ascii="Arial" w:hAnsi="Arial"/>
          <w:sz w:val="22"/>
          <w:szCs w:val="22"/>
        </w:rPr>
        <w:t xml:space="preserve"> 9wks, I will show you an electric motor that I have made.  Yours will need to be similar to it.  If you want to start earlier, I can show you the electric motor at any time.  The project is worth 100 points.  20 points is for the paper.  20 points is for the axle spinning.  20 points is for creativity.  20 points if for having a sturdy axle.  20 points is for having the magnets attach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mmeter</w:t>
      </w:r>
      <w:r>
        <w:rPr>
          <w:rFonts w:cs="Arial" w:ascii="Arial" w:hAnsi="Arial"/>
          <w:sz w:val="22"/>
          <w:szCs w:val="22"/>
        </w:rPr>
        <w:t>-You are to build an ammeter.  An ammeter is a device that detects currents of electricity flowing in circuit.  You will write a paper on electricity.  In the beginning of 3</w:t>
      </w:r>
      <w:r>
        <w:rPr>
          <w:rFonts w:cs="Arial" w:ascii="Arial" w:hAnsi="Arial"/>
          <w:sz w:val="22"/>
          <w:szCs w:val="22"/>
          <w:vertAlign w:val="superscript"/>
        </w:rPr>
        <w:t>rd</w:t>
      </w:r>
      <w:r>
        <w:rPr>
          <w:rFonts w:cs="Arial" w:ascii="Arial" w:hAnsi="Arial"/>
          <w:sz w:val="22"/>
          <w:szCs w:val="22"/>
        </w:rPr>
        <w:t xml:space="preserve"> 9wks, I will show you an ammeter that I have made.  Yours will need to be similar to it.  If you want to start earlier, I can show you the ammeter at any time.  The project is worth 100 points.  20 points is for the paper.  20 points is for meter moving.  20 points is for having a scale.  20 point for having a series circuit.  20 points for having a parallel circ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lectric Generator</w:t>
      </w:r>
      <w:r>
        <w:rPr>
          <w:rFonts w:cs="Arial" w:ascii="Arial" w:hAnsi="Arial"/>
          <w:sz w:val="22"/>
          <w:szCs w:val="22"/>
        </w:rPr>
        <w:t>-You are to build an electric generator.  You will write a paper on electricity.  The project is worth 100 points.  20 points is for the paper.  20 points is for having a led light.  20 points is for creativity.  40 points if for lighting a small led light.</w:t>
      </w:r>
    </w:p>
    <w:p>
      <w:pPr>
        <w:pStyle w:val="Normal"/>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9wks: Due 5/07/09</w:t>
      </w:r>
    </w:p>
    <w:p>
      <w:pPr>
        <w:pStyle w:val="Normal"/>
        <w:rPr/>
      </w:pPr>
      <w:r>
        <w:rPr>
          <w:rFonts w:cs="Arial" w:ascii="Arial" w:hAnsi="Arial"/>
          <w:sz w:val="22"/>
          <w:szCs w:val="22"/>
          <w:u w:val="single"/>
        </w:rPr>
        <w:t>PowerPoint Presentation</w:t>
      </w:r>
      <w:r>
        <w:rPr>
          <w:rFonts w:cs="Arial" w:ascii="Arial" w:hAnsi="Arial"/>
          <w:sz w:val="22"/>
          <w:szCs w:val="22"/>
        </w:rPr>
        <w:t xml:space="preserve">- You are to create a PowerPoint Presentation on the trends of the Periodic Table.  You will present the PowerPoint in front of the class.  In this PowerPoint you are to show all the trends found in the Periodic Table.  This project is worth 100 points.  40 points is for having a PowerPoint Presentation.  40 points is for having a well organized and informative speech.  20 points will be determined from surveys given to fellow students.  </w:t>
      </w:r>
      <w:r>
        <w:rPr>
          <w:rFonts w:cs="Arial" w:ascii="Arial" w:hAnsi="Arial"/>
          <w:sz w:val="22"/>
          <w:szCs w:val="22"/>
          <w:u w:val="single"/>
        </w:rPr>
        <w:t>If you do not have PowerPoint, then make sure you talk with me at the beginning of the 9wks.</w:t>
      </w:r>
      <w:r>
        <w:rPr>
          <w:rFonts w:cs="Arial" w:ascii="Arial" w:hAnsi="Arial"/>
          <w:sz w:val="22"/>
          <w:szCs w:val="22"/>
        </w:rPr>
        <w:t xml:space="preserve"> </w:t>
      </w:r>
    </w:p>
    <w:sectPr>
      <w:type w:val="nextPage"/>
      <w:pgSz w:w="12240" w:h="15840"/>
      <w:pgMar w:left="144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39:00Z</dcterms:created>
  <dc:creator> pedro</dc:creator>
  <dc:description/>
  <cp:keywords/>
  <dc:language>en-US</dc:language>
  <cp:lastModifiedBy>William</cp:lastModifiedBy>
  <dcterms:modified xsi:type="dcterms:W3CDTF">2008-08-03T20:50:00Z</dcterms:modified>
  <cp:revision>3</cp:revision>
  <dc:subject/>
  <dc:title>Physical Science</dc:title>
</cp:coreProperties>
</file>