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ysical Science Worksheet: Accelera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Proble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>During a race, a sprinter increases from 5.0 m/s to 7.5 m/s over a period of 1.25 s. What is the sprinter’s average acceleration during this period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>A plastic ball is dropped out an open window from a height of 20.0 m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>a.</w:t>
        <w:tab/>
        <w:t>Neglecting air resistance and using acceleration due to gravity (–9.8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, calculate the velocity of the ball when it hits the ground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b.</w:t>
        <w:tab/>
        <w:t>When does the ball hit the ground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</w:t>
        <w:tab/>
        <w:t>A person is standing on the roof of a tall building. She throws a ball from the top of the building in such a way that when the ball passes a window cleaner who is 2.0 m from the top, it is falling at a speed of 7.0 m/s. It takes another 2.9 s to reach the ground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  <w:tab/>
        <w:t>How tall is the building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b.</w:t>
        <w:tab/>
        <w:t>How fast is the ball moving when it hits the ground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>A 0.250-kg cart moves on a straight horizontal track. The graph of velocity, v, versus time, t, for the motion of the cart is given below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908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color w:val="000000"/>
        </w:rPr>
        <w:t>a.</w:t>
        <w:tab/>
        <w:t xml:space="preserve">Identify every time,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, for which the cart is at rest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b.</w:t>
        <w:tab/>
        <w:t>Identify every time interval for which the speed (the magnitude of the velocity) of the cart is increasing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.</w:t>
        <w:tab/>
        <w:t>Use the velocity-time graph below to calculate the velocity of the object whose motion is plotted on the graph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240405" cy="185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  <w:tab/>
        <w:t>What is the acceleration between the points on the graph labeled A and B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  <w:tab/>
        <w:t>What is the acceleration between the points on the graph labeled B and C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  <w:tab/>
        <w:t>What is the acceleration between the points on the graph labeled D and E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d.</w:t>
        <w:tab/>
        <w:t>What is the total distance that the object travels between points B and C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.</w:t>
        <w:tab/>
        <w:t>If you throw a ball straight upward, it will rise into the air and then fall back down toward the ground. Imagine that you throw the ball with an initial velocity of 13.7 m/s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  <w:tab/>
        <w:t>How long does it take the ball to reach the top of its motion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  <w:tab/>
        <w:t>How far will the ball rise before it begins to fall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c.</w:t>
        <w:tab/>
        <w:t>What is its average velocity during this period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.</w:t>
        <w:tab/>
        <w:t>A car is traveling at 20 m/s when the driver sees a ball roll into the street. From the time the driver applies the brakes, it takes 2 s for the car to come to a stop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  <w:tab/>
        <w:t>What is the average acceleration of the car during that period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b.</w:t>
        <w:tab/>
        <w:t>How far does the car travel while the brakes are being applied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.</w:t>
        <w:tab/>
        <w:t xml:space="preserve">A hot air balloon is rising at a constant speed of 1.00 m/s. The pilot accidentally drops his pen 10.0 s into the flight. 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  <w:tab/>
        <w:t>How far does the pen drop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b.</w:t>
        <w:tab/>
        <w:t>How fast is the pen traveling when it hits the ground, ignoring air resistance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.</w:t>
        <w:tab/>
        <w:t>A sudden gust of wind increases the velocity of a sailboat relative to the water surface from 3.0 m/s to 5.5 m/s over a period of 30.0 s.  What is the average acceleration of the sailboat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0.</w:t>
        <w:tab/>
        <w:t>Anna walks off the end of a 10.0-m diving platform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.</w:t>
        <w:tab/>
        <w:t>What is her acceleration in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toward the pool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  <w:tab/>
        <w:t>How long does it take her to reach the water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c.</w:t>
        <w:tab/>
        <w:t>What is her velocity when she reaches the water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1.</w:t>
        <w:tab/>
        <w:t>A rocket used to lift a satellite into orbit undergoes a constant acceleration of 6.25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 When the rocket reaches an altitude of 45 km above the surface of Earth, it is traveling at a velocity of 625 m/s. How long does it take for the rocket to reach this speed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2.</w:t>
        <w:tab/>
        <w:t>On the surface of Mars, the acceleration due to gravity is 0.379 times as much as that on the surface of Earth. A robot on Mars pushes a rock over a 500.0-m cliff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  <w:tab/>
        <w:t>How long does it take the rock to reach the ground below the cliff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  <w:tab/>
        <w:t>How fast is the rock traveling when it reaches the surface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c.</w:t>
        <w:tab/>
        <w:t>How long would it take the rock to fall the same distance on the surface of Earth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3.</w:t>
        <w:tab/>
        <w:t>A sky diver jumps from an airplane 1000.0 m above the ground. He waits for 8.0 s and then opens his parachute. How far above the ground is the sky diver when he opens his parachute?</w:t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ysical Science Worksheet: Acceleration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PROBLE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2.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2</w:t>
        <w:tab/>
        <w:t>REF:</w:t>
        <w:tab/>
        <w:t>2</w:t>
        <w:tab/>
        <w:t>OBJ:</w:t>
        <w:tab/>
        <w:t>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STA:</w:t>
        <w:tab/>
        <w:t>PS 2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>a.</w:t>
        <w:tab/>
        <w:t xml:space="preserve">Using the ground as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f</w:t>
      </w:r>
      <w:r>
        <w:rPr>
          <w:rFonts w:cs="Times New Roman" w:ascii="Times New Roman" w:hAnsi="Times New Roman"/>
          <w:color w:val="000000"/>
        </w:rPr>
        <w:t xml:space="preserve"> = 0, the initial conditions for the ball are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i = + 20.0 m, 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i</w:t>
      </w:r>
      <w:r>
        <w:rPr>
          <w:rFonts w:cs="Times New Roman" w:ascii="Times New Roman" w:hAnsi="Times New Roman"/>
          <w:color w:val="000000"/>
        </w:rPr>
        <w:t xml:space="preserve"> = 0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f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i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+ 2a(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f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i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</w:rPr>
        <w:t>= 0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+ 2(–9.8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(0 – 20.0 m)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= 392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f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Symbol" w:ascii="Symbol" w:hAnsi="Symbol"/>
          <w:color w:val="000000"/>
        </w:rPr>
        <w:t>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9469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Symbol" w:ascii="Symbol" w:hAnsi="Symbol"/>
          <w:color w:val="000000"/>
        </w:rPr>
        <w:t></w:t>
      </w:r>
      <w:r>
        <w:rPr>
          <w:rFonts w:cs="Times New Roman" w:ascii="Times New Roman" w:hAnsi="Times New Roman"/>
          <w:color w:val="000000"/>
        </w:rPr>
        <w:t>19.8 m/s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Because the velocity of the ball is downward toward the ground, we know the negative value is correct, 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f</w:t>
      </w:r>
      <w:r>
        <w:rPr>
          <w:rFonts w:cs="Times New Roman" w:ascii="Times New Roman" w:hAnsi="Times New Roman"/>
          <w:color w:val="000000"/>
        </w:rPr>
        <w:t xml:space="preserve"> = –19.8 m/s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  <w:tab/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f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i</w:t>
      </w:r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</w:rPr>
        <w:t>at</w:t>
      </w:r>
      <w:r>
        <w:rPr>
          <w:rFonts w:cs="Times New Roman" w:ascii="Times New Roman" w:hAnsi="Times New Roman"/>
          <w:color w:val="000000"/>
          <w:vertAlign w:val="subscript"/>
        </w:rPr>
        <w:t>f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23315" cy="1085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.</w:t>
        <w:tab/>
        <w:t xml:space="preserve">The final position,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f</w:t>
      </w:r>
      <w:r>
        <w:rPr>
          <w:rFonts w:cs="Times New Roman" w:ascii="Times New Roman" w:hAnsi="Times New Roman"/>
          <w:color w:val="000000"/>
        </w:rPr>
        <w:t>, of an accelerating object is described by the equation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47140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re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i</w:t>
      </w:r>
      <w:r>
        <w:rPr>
          <w:rFonts w:cs="Times New Roman" w:ascii="Times New Roman" w:hAnsi="Times New Roman"/>
          <w:color w:val="000000"/>
        </w:rPr>
        <w:t xml:space="preserve"> = initial position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i</w:t>
      </w:r>
      <w:r>
        <w:rPr>
          <w:rFonts w:cs="Times New Roman" w:ascii="Times New Roman" w:hAnsi="Times New Roman"/>
          <w:color w:val="000000"/>
        </w:rPr>
        <w:t xml:space="preserve"> = initial velocity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f</w:t>
      </w:r>
      <w:r>
        <w:rPr>
          <w:rFonts w:cs="Times New Roman" w:ascii="Times New Roman" w:hAnsi="Times New Roman"/>
          <w:color w:val="000000"/>
        </w:rPr>
        <w:t xml:space="preserve"> = final time, where initial time ti 5 0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= acceleration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ven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i</w:t>
      </w:r>
      <w:r>
        <w:rPr>
          <w:rFonts w:cs="Times New Roman" w:ascii="Times New Roman" w:hAnsi="Times New Roman"/>
          <w:color w:val="000000"/>
        </w:rPr>
        <w:t xml:space="preserve"> = 2.0 m from the top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i</w:t>
      </w:r>
      <w:r>
        <w:rPr>
          <w:rFonts w:cs="Times New Roman" w:ascii="Times New Roman" w:hAnsi="Times New Roman"/>
          <w:color w:val="000000"/>
        </w:rPr>
        <w:t xml:space="preserve"> = 7.0 m/s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f</w:t>
      </w:r>
      <w:r>
        <w:rPr>
          <w:rFonts w:cs="Times New Roman" w:ascii="Times New Roman" w:hAnsi="Times New Roman"/>
          <w:color w:val="000000"/>
        </w:rPr>
        <w:t xml:space="preserve"> = 2.9 s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color w:val="000000"/>
        </w:rPr>
        <w:t>a = 9.8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(acceleration due to gravity)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89580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building is 64 m tall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  <w:tab/>
        <w:t>The average acceleration a of an object is described by the equation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47165" cy="532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color w:val="000000"/>
        </w:rPr>
        <w:t xml:space="preserve">where 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f</w:t>
      </w:r>
      <w:r>
        <w:rPr>
          <w:rFonts w:cs="Times New Roman" w:ascii="Times New Roman" w:hAnsi="Times New Roman"/>
          <w:color w:val="000000"/>
        </w:rPr>
        <w:t xml:space="preserve"> = final velocity, 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i</w:t>
      </w:r>
      <w:r>
        <w:rPr>
          <w:rFonts w:cs="Times New Roman" w:ascii="Times New Roman" w:hAnsi="Times New Roman"/>
          <w:color w:val="000000"/>
        </w:rPr>
        <w:t xml:space="preserve"> = initial velocity,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f</w:t>
      </w:r>
      <w:r>
        <w:rPr>
          <w:rFonts w:cs="Times New Roman" w:ascii="Times New Roman" w:hAnsi="Times New Roman"/>
          <w:color w:val="000000"/>
        </w:rPr>
        <w:t xml:space="preserve"> = final time,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i</w:t>
      </w:r>
      <w:r>
        <w:rPr>
          <w:rFonts w:cs="Times New Roman" w:ascii="Times New Roman" w:hAnsi="Times New Roman"/>
          <w:color w:val="000000"/>
        </w:rPr>
        <w:t xml:space="preserve"> = initial time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color w:val="000000"/>
        </w:rPr>
        <w:t xml:space="preserve">This can be rearranged to find final velocity: 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f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i</w:t>
      </w:r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f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i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ven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i</w:t>
      </w:r>
      <w:r>
        <w:rPr>
          <w:rFonts w:cs="Times New Roman" w:ascii="Times New Roman" w:hAnsi="Times New Roman"/>
          <w:color w:val="000000"/>
        </w:rPr>
        <w:t xml:space="preserve"> = 7.0 m/s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f</w:t>
      </w:r>
      <w:r>
        <w:rPr>
          <w:rFonts w:cs="Times New Roman" w:ascii="Times New Roman" w:hAnsi="Times New Roman"/>
          <w:color w:val="000000"/>
        </w:rPr>
        <w:t xml:space="preserve"> = 2.9 s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i</w:t>
      </w:r>
      <w:r>
        <w:rPr>
          <w:rFonts w:cs="Times New Roman" w:ascii="Times New Roman" w:hAnsi="Times New Roman"/>
          <w:color w:val="000000"/>
        </w:rPr>
        <w:t xml:space="preserve"> = 0 s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= 9.8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f</w:t>
      </w:r>
      <w:r>
        <w:rPr>
          <w:rFonts w:cs="Times New Roman" w:ascii="Times New Roman" w:hAnsi="Times New Roman"/>
          <w:color w:val="000000"/>
        </w:rPr>
        <w:t xml:space="preserve"> = 7.0 m/s + (9.8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(2.9 s)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f</w:t>
      </w:r>
      <w:r>
        <w:rPr>
          <w:rFonts w:cs="Times New Roman" w:ascii="Times New Roman" w:hAnsi="Times New Roman"/>
          <w:color w:val="000000"/>
        </w:rPr>
        <w:t xml:space="preserve"> = 35 m/s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he ball is moving at 35 m/s when it hits the ground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.</w:t>
        <w:tab/>
        <w:t xml:space="preserve">The cart is at rest at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 = 5.0 s and at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 = 19.0 s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b.</w:t>
        <w:tab/>
        <w:t xml:space="preserve">The speed of the cart is increasing during the interval from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 = 5.0 s to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 = 8.0 s and during the interval from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 = 19.0 s to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 = 23.0 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99515" cy="1151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b.</w:t>
        <w:tab/>
      </w:r>
      <w:r>
        <w:rPr>
          <w:rFonts w:cs="Symbol" w:ascii="Symbol" w:hAnsi="Symbol"/>
          <w:color w:val="000000"/>
        </w:rPr>
        <w:t></w:t>
      </w:r>
      <w:r>
        <w:rPr>
          <w:rFonts w:cs="Times New Roman" w:ascii="Times New Roman" w:hAnsi="Times New Roman"/>
          <w:i/>
          <w:iCs/>
          <w:color w:val="000000"/>
        </w:rPr>
        <w:t xml:space="preserve">v </w:t>
      </w:r>
      <w:r>
        <w:rPr>
          <w:rFonts w:cs="Times New Roman" w:ascii="Times New Roman" w:hAnsi="Times New Roman"/>
          <w:color w:val="000000"/>
        </w:rPr>
        <w:t xml:space="preserve">= 0, therefore 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>= 0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no acceleration)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56665" cy="1151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.</w:t>
        <w:tab/>
      </w:r>
      <w:r>
        <w:rPr>
          <w:rFonts w:cs="Times New Roman" w:ascii="Times New Roman" w:hAnsi="Times New Roman"/>
          <w:i/>
          <w:iCs/>
          <w:color w:val="000000"/>
        </w:rPr>
        <w:t>d = vt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= </w:t>
      </w:r>
      <w:r>
        <w:rPr>
          <w:rFonts w:cs="Times New Roman" w:ascii="Times New Roman" w:hAnsi="Times New Roman"/>
          <w:color w:val="000000"/>
        </w:rPr>
        <w:t xml:space="preserve">300.0 m/s </w:t>
      </w:r>
      <w:r>
        <w:rPr>
          <w:rFonts w:cs="Symbol" w:ascii="Symbol" w:hAnsi="Symbol"/>
          <w:color w:val="000000"/>
        </w:rPr>
        <w:t></w:t>
      </w:r>
      <w:r>
        <w:rPr>
          <w:rFonts w:cs="Times New Roman" w:ascii="Times New Roman" w:hAnsi="Times New Roman"/>
          <w:color w:val="000000"/>
        </w:rPr>
        <w:t xml:space="preserve"> 10.0 s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 xml:space="preserve">= 3.00 </w:t>
      </w:r>
      <w:r>
        <w:rPr>
          <w:rFonts w:cs="Symbol" w:ascii="Symbol" w:hAnsi="Symbol"/>
          <w:color w:val="000000"/>
        </w:rPr>
        <w:t></w:t>
      </w:r>
      <w:r>
        <w:rPr>
          <w:rFonts w:cs="Times New Roman" w:ascii="Times New Roman" w:hAnsi="Times New Roman"/>
          <w:color w:val="000000"/>
        </w:rPr>
        <w:t xml:space="preserve"> 10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56740" cy="399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66340" cy="2628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  <w:tab/>
        <w:t>The pen falls from the altitude of the balloon at 10 s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 = vt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= (1.00 m/s)(10.0 s) 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= 10.0 m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b.</w:t>
        <w:tab/>
        <w:t>v</w:t>
      </w:r>
      <w:r>
        <w:rPr>
          <w:rFonts w:cs="Times New Roman" w:ascii="Times New Roman" w:hAnsi="Times New Roman"/>
          <w:color w:val="000000"/>
          <w:vertAlign w:val="subscript"/>
        </w:rPr>
        <w:t>f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= v</w:t>
      </w:r>
      <w:r>
        <w:rPr>
          <w:rFonts w:cs="Times New Roman" w:ascii="Times New Roman" w:hAnsi="Times New Roman"/>
          <w:color w:val="000000"/>
          <w:vertAlign w:val="subscript"/>
        </w:rPr>
        <w:t>i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+ 2a(d</w:t>
      </w:r>
      <w:r>
        <w:rPr>
          <w:rFonts w:cs="Times New Roman" w:ascii="Times New Roman" w:hAnsi="Times New Roman"/>
          <w:color w:val="000000"/>
          <w:vertAlign w:val="subscript"/>
        </w:rPr>
        <w:t>f</w:t>
      </w:r>
      <w:r>
        <w:rPr>
          <w:rFonts w:cs="Times New Roman" w:ascii="Times New Roman" w:hAnsi="Times New Roman"/>
          <w:color w:val="000000"/>
        </w:rPr>
        <w:t xml:space="preserve"> – d</w:t>
      </w:r>
      <w:r>
        <w:rPr>
          <w:rFonts w:cs="Times New Roman" w:ascii="Times New Roman" w:hAnsi="Times New Roman"/>
          <w:color w:val="000000"/>
          <w:vertAlign w:val="subscript"/>
        </w:rPr>
        <w:t>i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990"/>
        <w:rPr/>
      </w:pPr>
      <w:r>
        <w:rPr>
          <w:rFonts w:cs="Times New Roman" w:ascii="Times New Roman" w:hAnsi="Times New Roman"/>
          <w:color w:val="000000"/>
        </w:rPr>
        <w:t>= 0 + 2(9.8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(10.0 m – 0.00 m)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9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= 196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81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 xml:space="preserve"> = 14.0 m/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94915" cy="2875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0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. Her acceleration due to gravity is 9.8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66290" cy="1818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f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i</w:t>
      </w:r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</w:rPr>
        <w:t>at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= 0.0 m/s + (9.8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(1.43 s)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= 14.0 m/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1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32915" cy="2142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2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71015" cy="4037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3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09215" cy="2609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09:00Z</dcterms:created>
  <dc:creator>Valued Acer Customer</dc:creator>
  <dc:description/>
  <cp:keywords/>
  <dc:language>en-US</dc:language>
  <cp:lastModifiedBy>Valued Acer Customer</cp:lastModifiedBy>
  <dcterms:modified xsi:type="dcterms:W3CDTF">2009-08-17T02:09:00Z</dcterms:modified>
  <cp:revision>2</cp:revision>
  <dc:subject/>
  <dc:title/>
</cp:coreProperties>
</file>