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Modern Poetry Study Ques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Read these lines from “Acquainted with the Night.” What do you infer is the author’s purpose in writing thi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have looked down the saddest city lan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passed by the watchman on his bea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ropped my eyes, unwilling to explain.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ua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ich of these concepts is a principle of Imagist poet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poetry must be rational, concrete, and clearly defin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tic themes must be derived from social or political probl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mage is the essence, the raw material, of poe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e, everyday subjects are not worth considering as topic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Read the following passage from “The Death of the Hired Man”: “Poor Silas, so concerned for other folk,/And nothing to look backward to with pride,/And nothing to look forward to with hope,/So now and never any different.” Regarding Silas, the speaker seems to fee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pathet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es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oy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u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A reader can determine the reason’s for a character’s actions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zing the author’s word choic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ing the author’s purpo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zing the setting of the selec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ing a character’s motiva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Recall and Interpret </w:t>
      </w:r>
      <w:r>
        <w:rPr>
          <w:color w:val="000000"/>
          <w:sz w:val="22"/>
          <w:szCs w:val="22"/>
        </w:rPr>
        <w:t xml:space="preserve">(A Pact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In a Station of the Metro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What is the pact that the speaker mak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rrangement with his fat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tract with a publis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greement with Walt Whit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greement not to write more poet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Who is Walt Whitm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mous poet who wrote during the Civil W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lented novelist who wrote stories about the Wild W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ttle-known poet with ties to European art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well-known poet who wrote when New York was still a colon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What extended metaphor appears in “A Pact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hood from birth to adolesc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ther-son relationship from youth to old 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try from the Civil War to World War 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d from harvest to car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at is the speaker saying about Whitman and his fath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ill follow his father’s dislike of Whitm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ill make his own decisions as an adul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never agreed with his father, even as a young chi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knew his father and Whitman were close frie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In which of these lines does the speaker imply Whitman’s role in modern poet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t was you that broke the new wood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We have on sap and one root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 come to you as a grown child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Now is a time for carving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 xml:space="preserve">In the poem “In a Station of the Metro,” the speaker uses the word </w:t>
      </w:r>
      <w:r>
        <w:rPr>
          <w:i/>
          <w:iCs/>
          <w:color w:val="000000"/>
          <w:sz w:val="22"/>
          <w:szCs w:val="22"/>
        </w:rPr>
        <w:t xml:space="preserve">apparitions </w:t>
      </w:r>
      <w:r>
        <w:rPr>
          <w:color w:val="000000"/>
          <w:sz w:val="22"/>
          <w:szCs w:val="22"/>
        </w:rPr>
        <w:t>to me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hite arsenic makeup worn by women of the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osts of people who once used the metro but have di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nk stares and whites of ey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hite-faced, ghost-like commut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The line “Petals on a wet, black bough” creates an impression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against da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and w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 and har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d and ho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Metro is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pa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ay st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squa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pping mal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A Pact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In a Station of the Metro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.</w:t>
        <w:tab/>
        <w:t xml:space="preserve">To be </w:t>
      </w:r>
      <w:r>
        <w:rPr>
          <w:color w:val="000000"/>
          <w:sz w:val="22"/>
          <w:szCs w:val="22"/>
          <w:u w:val="single"/>
        </w:rPr>
        <w:t>detested</w:t>
      </w:r>
      <w:r>
        <w:rPr>
          <w:color w:val="000000"/>
          <w:sz w:val="22"/>
          <w:szCs w:val="22"/>
        </w:rPr>
        <w:t xml:space="preserve"> is to b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ded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.</w:t>
        <w:tab/>
        <w:t xml:space="preserve">When an </w:t>
      </w:r>
      <w:r>
        <w:rPr>
          <w:color w:val="000000"/>
          <w:sz w:val="22"/>
          <w:szCs w:val="22"/>
          <w:u w:val="single"/>
        </w:rPr>
        <w:t>apparition</w:t>
      </w:r>
      <w:r>
        <w:rPr>
          <w:color w:val="000000"/>
          <w:sz w:val="22"/>
          <w:szCs w:val="22"/>
        </w:rPr>
        <w:t xml:space="preserve"> appears in a haunted house, i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host-life fig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vilish elf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mmon appearance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5.</w:t>
        <w:tab/>
        <w:t xml:space="preserve">A hanging </w:t>
      </w:r>
      <w:r>
        <w:rPr>
          <w:color w:val="000000"/>
          <w:sz w:val="22"/>
          <w:szCs w:val="22"/>
          <w:u w:val="single"/>
        </w:rPr>
        <w:t>bough</w:t>
      </w:r>
      <w:r>
        <w:rPr>
          <w:color w:val="000000"/>
          <w:sz w:val="22"/>
          <w:szCs w:val="22"/>
        </w:rPr>
        <w:t xml:space="preserve">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lowering vin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sket of iv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ee branch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6.</w:t>
        <w:tab/>
        <w:t xml:space="preserve">To have </w:t>
      </w:r>
      <w:r>
        <w:rPr>
          <w:color w:val="000000"/>
          <w:sz w:val="22"/>
          <w:szCs w:val="22"/>
          <w:u w:val="single"/>
        </w:rPr>
        <w:t>commerce</w:t>
      </w:r>
      <w:r>
        <w:rPr>
          <w:color w:val="000000"/>
          <w:sz w:val="22"/>
          <w:szCs w:val="22"/>
        </w:rPr>
        <w:t xml:space="preserve"> between two people means to hav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ggressive, insulting relationshi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xchange of thoughts and ide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tract for labor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 (</w:t>
      </w:r>
      <w:r>
        <w:rPr>
          <w:color w:val="000000"/>
          <w:sz w:val="22"/>
          <w:szCs w:val="22"/>
        </w:rPr>
        <w:t>Acquainted with the Night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When the speaker says, “acquainted with the night,” he means that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 mostly at nigh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nds time outdoors at n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s night from da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ncomfortable at nigh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What is the atmosphere implied by walking “out in rain—and back in rain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age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if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In the first stanza, we learn all these facts about the speaker EXCEPT that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nds a good deal of time alo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es to be out at night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s a great de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fraid of spending time with other peop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When the speaker claims to have “outwalked the furthest city light,” he implies that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s the exact distance to the city bord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ls to a place few others g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es walking long distan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s without any sense of dire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The speaker is unwilling to expla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he is doing out so late at n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y he dislikes walking with other peo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he is going at that hou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o he has visited in the neighborhoo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“I have stood still and stopped the sound of feet”mean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was no sound in the silent n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on following the speaker stopped when he d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was the only one on the stree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moved from pavement to grass, thus producing no s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hich of these phrases conveys the mood of the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One luminary clock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neither wrong nor right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saddest city lane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watchman on his beat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 xml:space="preserve">The last two lines of the poem are an example of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pigra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nn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quatrai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heroic coupl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Why is the clock at an unearthly hei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inst the dark sky, the clock seems to be floating in the ai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ity planners built the clock tower too t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ock tower is the tallest building in the c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 real clock, just a cloud shaped like a cloc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The clock is “luminary” because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ls the correct ti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very o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lit u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s the passage of tim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The rhyme scheme of the first two stanzas of this poe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b bc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 bc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 ac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 ab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anyone lived in a pretty how town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What does the line “spring summer autumn winter”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i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ing fash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 of the t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uing ti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When the speaker talks about people who are both “little and small,” he may be discuss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ge of me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onness of the townsfol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ze and pettin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queness of small childr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The speaker mentions “sun moon stars rain,” then later says “stars rain sun moon,” and this change represen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stant cycle of passing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mportance of weather in a small commun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s on a calend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nection to anyone’s existen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The children gues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nyone” loved “no one.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no one” loved “anyone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no one” did not care for “anyone.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omeone” loved “everyone.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The speaker does not give the characters names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represent universal stereotyp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believes character is more important than a lab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ants the reader to give them na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represent people the speaker dislik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The speaker says that “no one” was emotionally tied to “anyone” in this lin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when by now and tree by leaf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he laughed his joy she cried his grief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omeones married their everyones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y sowed their isn’t they reaped their same.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What does “tree by leaf” or “bird by snow” impl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 in small b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re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own 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assing of seas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In the poem, the reader learns that childr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likely to forget things they should rememb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like a town, growing and stretch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 nature are parallel entities in the univer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everyone and someo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What happens to “anyone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becomes everyon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d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moves awa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loses “no one.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7.</w:t>
        <w:tab/>
        <w:t xml:space="preserve">What is the </w:t>
      </w:r>
      <w:r>
        <w:rPr>
          <w:i/>
          <w:iCs/>
          <w:color w:val="000000"/>
          <w:sz w:val="22"/>
          <w:szCs w:val="22"/>
        </w:rPr>
        <w:t>sleep</w:t>
      </w:r>
      <w:r>
        <w:rPr>
          <w:color w:val="000000"/>
          <w:sz w:val="22"/>
          <w:szCs w:val="22"/>
        </w:rPr>
        <w:t xml:space="preserve"> the speaker refers to in the phrase “they dream their sleep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tas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anyone lived in a pretty how town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8.</w:t>
        <w:tab/>
        <w:t xml:space="preserve">If people are </w:t>
      </w:r>
      <w:r>
        <w:rPr>
          <w:color w:val="000000"/>
          <w:sz w:val="22"/>
          <w:szCs w:val="22"/>
          <w:u w:val="single"/>
        </w:rPr>
        <w:t>apt</w:t>
      </w:r>
      <w:r>
        <w:rPr>
          <w:color w:val="000000"/>
          <w:sz w:val="22"/>
          <w:szCs w:val="22"/>
        </w:rPr>
        <w:t xml:space="preserve"> to lie about something, they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ed to doing i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interested in doing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ely to do it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9.</w:t>
        <w:tab/>
        <w:t xml:space="preserve">To </w:t>
      </w:r>
      <w:r>
        <w:rPr>
          <w:color w:val="000000"/>
          <w:sz w:val="22"/>
          <w:szCs w:val="22"/>
          <w:u w:val="single"/>
        </w:rPr>
        <w:t>reap</w:t>
      </w:r>
      <w:r>
        <w:rPr>
          <w:color w:val="000000"/>
          <w:sz w:val="22"/>
          <w:szCs w:val="22"/>
        </w:rPr>
        <w:t xml:space="preserve"> i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vest a cro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slow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 or thrash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Birches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What is the meter used in “Birches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ve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ctylic trim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pestic heptamet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nk 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The line “As the stir cracks and crazes their enamel” appeals to the sens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h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u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When the speaker says “such heaps of broken glass” he is referring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gla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en 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ch bar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The speaker describes the shape of the bent trees as being lik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rls on hands and kne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led le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er arch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sted meta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The boy subdues the trees when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ps them down with his father’s ax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es and bends them over until they cannot stand stra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aches them to anchors until they are deform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es them together with stiff rope to make a fortr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The reader understands that the farm bo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ys on sports team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 all the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nds his time id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lone during his free tim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When the boy is climbing trees,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ts and howls, and pretends he’s in a jung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up the trees without a second thou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es great care, particularly toward the top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filled with fear and dreads each step he tak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What is the speaker’s idea of getting away from his problem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mbing a birch t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ching the snow cover the tre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ing in the woo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ring the beauty of the woo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Birches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8.</w:t>
        <w:tab/>
        <w:t xml:space="preserve">If a park bench is painted with red </w:t>
      </w:r>
      <w:r>
        <w:rPr>
          <w:color w:val="000000"/>
          <w:sz w:val="22"/>
          <w:szCs w:val="22"/>
          <w:u w:val="single"/>
        </w:rPr>
        <w:t>enamel</w:t>
      </w:r>
      <w:r>
        <w:rPr>
          <w:color w:val="000000"/>
          <w:sz w:val="22"/>
          <w:szCs w:val="22"/>
        </w:rPr>
        <w:t>, i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ght and we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ssy and shin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l and dark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9.</w:t>
        <w:tab/>
        <w:t xml:space="preserve">On the cool, damp forest floor grows </w:t>
      </w:r>
      <w:r>
        <w:rPr>
          <w:color w:val="000000"/>
          <w:sz w:val="22"/>
          <w:szCs w:val="22"/>
          <w:u w:val="single"/>
        </w:rPr>
        <w:t>bracken,</w:t>
      </w:r>
      <w:r>
        <w:rPr>
          <w:color w:val="000000"/>
          <w:sz w:val="22"/>
          <w:szCs w:val="22"/>
        </w:rPr>
        <w:t xml:space="preserve"> which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ushroom or toadstoo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mall yellow wildfl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ype of fern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0.</w:t>
        <w:tab/>
        <w:t xml:space="preserve">For a dancer to have grace and </w:t>
      </w:r>
      <w:r>
        <w:rPr>
          <w:color w:val="000000"/>
          <w:sz w:val="22"/>
          <w:szCs w:val="22"/>
          <w:u w:val="single"/>
        </w:rPr>
        <w:t>poise</w:t>
      </w:r>
      <w:r>
        <w:rPr>
          <w:color w:val="000000"/>
          <w:sz w:val="22"/>
          <w:szCs w:val="22"/>
        </w:rPr>
        <w:t>, she must achiev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te of bal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te of exhaus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mportant position in a dance compan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Eating Poetry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beware: do not read this poem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When the speaker says, “Ink runs from the corners of my mouth,” he me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he loves going to the libra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etry was poorly prin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he reads extensive amounts of poe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ink on the sides of his fa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What does the speaker claim to fe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eatest jo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epest betray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ltimate bored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orst ang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What is the speaker doing that brings on such emo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ing a pack of do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in the libr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lowing the librar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g poet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What is the extended metaphor that the speaker uses in “Eating Poetry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o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oo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brar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What does the librarian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orld at l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uardian of liter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ry cri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-fashioned think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What does “eating poetry” me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is so enchanted with poetry that he literally “devours”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wants to understand poetry’s deepest concep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consumes poetry in order to write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is actually a dog who has eaten pages of a boo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In “beware: do not read this poem,” the speaker compares the poem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irror in an old ho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flection of a past 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ld woman in a horror show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fe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The old woman in the horror show is dangerous because s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ppears into a mirror because of her remarkable van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really exist in human for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omes first a little girl, then a woman, and finally a m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s a mirror and takes a victim from each new tena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What does the speaker say about the poem that compares it to the old wom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reflects the image of an old wom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, too, takes victi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cruel to oth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gers find it in the hou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The speaker says, “belch” because the speaker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ing to be ru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esting poe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ering from stomach ach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ry with the libraria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All these literary devices appear in “beware…” 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ti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g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Mending Wall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Over time, a stone wal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integrat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omes more sol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es ston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in heigh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According to the speaker, what human actions affect the wal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ers knock the stones down looking for rabbi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ers encourage their dogs to search for foxes among the ston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ers knock over the stones to make room for their plo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ng boys knock over the stones as a jok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When is the best time for repairing the stone wal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mm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The speaker walks along the wall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rm work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next-door neighb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partn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spou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The reader gets the impression that the speaker and his neighbor inspect the wal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spr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e a wee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mon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few ye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>The line “Some are loaves and some so nearly balls” is an exampl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us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i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ific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When the speaker says his apple trees will never eat the cones of the pines, he me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ll will prevent the spread of one plant type into the area of the oth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is abstract language that describes apples and the evolution of orchar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s are not herbivorous and will not be interested in pine con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farmers have crops that they do not wish to sha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Initially, the person who thought the wall was a good idea wa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ak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ghbor’s fath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ghb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aker’s fa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0.</w:t>
        <w:tab/>
        <w:t>The wall seems odd to the speaker because neith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er grows whea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 has an active far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er has cow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 likes the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1.</w:t>
        <w:tab/>
        <w:t>The speaker wants to know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fast the wall can be repai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uch work it will take to rebuild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his share of the wall will co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ther he is keeping something inside the wal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2.</w:t>
        <w:tab/>
        <w:t>When the speaker says “I am apple orchard,” he mean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ishes he could grow apples but has no success so f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s are the crop he grows on his side of the f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s stand for productiv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is committed to planting an orchar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3.</w:t>
        <w:tab/>
        <w:t>The outdoor game to which the speaker refer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ing the wal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orm of baseb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ng rock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 climb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Remarks at Amherst Colleg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4.</w:t>
        <w:tab/>
        <w:t>What is the occasion for Kennedy’s spee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pening of the Robert Frost libr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duation ceremon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pening of the school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eremony honoring past Amherst gradua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5.</w:t>
        <w:tab/>
        <w:t xml:space="preserve"> Kennedy says that an Amherst graduate feels an obligation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the library proj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in the financial wor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 the public 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e the reading and understanding of poet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6.</w:t>
        <w:tab/>
        <w:t>According to Kennedy, privilege comes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 weal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it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il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7.</w:t>
        <w:tab/>
        <w:t>When Kennedy refers to the United States as “The Great Republic,” he is using the literary device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ific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g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nym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8.</w:t>
        <w:tab/>
        <w:t>According to Kennedy, a nation reveals itself by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 it hono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s it suppor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s it fu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ts it produ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9.</w:t>
        <w:tab/>
        <w:t>Kennedy says that Fros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ed society with courage and fortitu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e society beautiful po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 society face rea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ived society through his poet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0.</w:t>
        <w:tab/>
        <w:t>The lines “nothing to look backward to with pride, and nothing to look forward to with hope” are a quote from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ending Wall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topping by Woods on a Snowy Evening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Death of the Hired Man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Birches.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1.</w:t>
        <w:tab/>
        <w:t>Kennedy states that art is a form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u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p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ver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2.</w:t>
        <w:tab/>
        <w:t>Which other American poet does Kennedy mention in this spee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Sand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E. Cumm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y Dickin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bald MacLeis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3.</w:t>
        <w:tab/>
        <w:t>According to Kennedy, Robert Frost brings together the qualiti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 and wisdo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e and gratitu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try and pow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ility and hones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4.</w:t>
        <w:tab/>
        <w:t>Frost viewed projects that dealt with human improvement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pticis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ai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is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somewhere i have never travelled,gladly beyond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5.</w:t>
        <w:tab/>
        <w:t>“In your most frail gesture are things which enclose me” means that the speak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ls overwhelmed by the wom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nnoyed by the woman’s tiny ges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ts to break free from the relationshi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rawn into and held tight by the relationshi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6.</w:t>
        <w:tab/>
        <w:t>What distinctive features categorize Cummings’s poet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itional theme and innovative sty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cal themes and traditional sty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que themes and classical sty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vative themes and unfamiliar sty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7.</w:t>
        <w:tab/>
        <w:t>What is the set rhyme scheme in the last stanza of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b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8.</w:t>
        <w:tab/>
        <w:t>What is unusual about the use of commas in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as represent places the speaker has travell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as sometimes replace the spaces between wor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 replace the end punctuation in this po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 take the place of parenthe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9.</w:t>
        <w:tab/>
        <w:t>In the line “your slightest look easily will unclose me,” the term “unclose” means that the speaker wil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embarrass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e contro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l loose and relax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heartbrok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0.</w:t>
        <w:tab/>
        <w:t>What does the reader notice about Cummings’s use of capitalization in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mings does not want to follow in the footsteps of other poets and capitalize the beginning of each li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ly word capitalized in the poem is Sp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mings thinks capital letters should not be used in poe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mings always follows standard rules of capitaliz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1.</w:t>
        <w:tab/>
        <w:t>To what item does the speaker compare his relationship with a wom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lancing loo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ystery of l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eartb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opening her first ro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2.</w:t>
        <w:tab/>
        <w:t>When the speaker says “the voice of your eyes,” he mean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understands unspoken wor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ial expressions are signific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oman is screaming through her ey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oman’s eyes speak to hi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3.</w:t>
        <w:tab/>
        <w:t>The term “small hands” is used to impl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licate touc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hing inhum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ild’s ha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ndrop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4.</w:t>
        <w:tab/>
        <w:t>What is the general tone of the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ry and accus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 and roman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and happ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ish and egocentr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5.</w:t>
        <w:tab/>
        <w:t>The speaker says the most powerful thing in the world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an’s intense fragil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h of a woman’s ey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e of a woman’s hai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l-like skin of a woma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Vocabulary </w:t>
      </w:r>
      <w:r>
        <w:rPr>
          <w:color w:val="000000"/>
          <w:sz w:val="22"/>
          <w:szCs w:val="22"/>
        </w:rPr>
        <w:t>(somewhere i have never travelled,gladly beyond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6.</w:t>
        <w:tab/>
        <w:t xml:space="preserve">When a person </w:t>
      </w:r>
      <w:r>
        <w:rPr>
          <w:color w:val="000000"/>
          <w:sz w:val="22"/>
          <w:szCs w:val="22"/>
          <w:u w:val="single"/>
        </w:rPr>
        <w:t>renders</w:t>
      </w:r>
      <w:r>
        <w:rPr>
          <w:color w:val="000000"/>
          <w:sz w:val="22"/>
          <w:szCs w:val="22"/>
        </w:rPr>
        <w:t xml:space="preserve"> a picture of a flower,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s out the pict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ces the flower faithful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roys the picture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Stopping by Woods on a Snowy Evening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7.</w:t>
        <w:tab/>
        <w:t>What is the rhyme scheme of the first stanza in the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8.</w:t>
        <w:tab/>
        <w:t>During which time of year does the poem take pla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9.</w:t>
        <w:tab/>
        <w:t>The reader may infer that the horse is impatient because of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vy snor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mping of hoo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king of the harness bell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ghing and whinny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0.</w:t>
        <w:tab/>
        <w:t>The phrase “only other sound’s the sweep” is an exampl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us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te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1.</w:t>
        <w:tab/>
        <w:t>The man stops because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d to own the woods near where he stopp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ts to watch the woods fill up with sno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having trouble with the hor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ired of traveling and needs to res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2.</w:t>
        <w:tab/>
        <w:t>What is a theme of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erson’s need for qui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eauty of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ury of a snowsto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dness of a bleak win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3.</w:t>
        <w:tab/>
        <w:t>How does the speaker describe the woo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k and dee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d and isol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et and shadow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t and que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4.</w:t>
        <w:tab/>
        <w:t>The speaker decides to move along because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oo cold to stay long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prior commit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n’t want the horse to be out long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an early day the next da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5.</w:t>
        <w:tab/>
        <w:t>The speaker repeats the last line because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s far from the woo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sed he would be home ear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too much to d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many miles to travel on life’s journe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The Death of the Hired Man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6.</w:t>
        <w:tab/>
        <w:t>Mary is waiting for Warren because s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ts to remind him of the shopp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ts to talk to him before he comes insi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fraid of Warren’s ang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lanning on going with Warren into tow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7.</w:t>
        <w:tab/>
        <w:t>Mary expect’s Warren to be angry because s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ed Silas to come back at the far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ed Silas against Warren’s adv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 not do her farm chores for the d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got to add certain items to the grocery lis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8.</w:t>
        <w:tab/>
        <w:t xml:space="preserve"> Warren thinks that Sila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hon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i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reliab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9.</w:t>
        <w:tab/>
        <w:t xml:space="preserve">Each winter, Silas chooses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to the far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 a new job in the ea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sou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e a long vac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0.</w:t>
        <w:tab/>
        <w:t>When Mary found Silas on the doorstep, she did all of the following 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him te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ed to make him tal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 him into the hou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 him to wor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1.</w:t>
        <w:tab/>
        <w:t>Mary is concerned when she talks with Silas because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s off the chai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bles his wor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ems angr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es to sleep during their cha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2.</w:t>
        <w:tab/>
        <w:t>Who was on Silas’s mind while he talked to Ma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old Wil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’s s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3.</w:t>
        <w:tab/>
        <w:t>What figurative language is used to describe Silas’s tal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ilas up on the cart to build the load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He takes it out in bunches like big birds’ nests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He could find water with a hazel prong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He hates to see the boy the fool of books.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4.</w:t>
        <w:tab/>
        <w:t>The following lines: “And nothing to look backward to with pride,/And nothing to look forward to with hope” mean that Sil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oo poor to have great memor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big dreams that won’t come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never done a single worthwhile th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no past and no futu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5.</w:t>
        <w:tab/>
        <w:t>Mary thinks Silas has return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his own dea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mone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wo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a place to slee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The Death of the Hired Man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6.</w:t>
        <w:tab/>
        <w:t xml:space="preserve">When a woman’s </w:t>
      </w:r>
      <w:r>
        <w:rPr>
          <w:color w:val="000000"/>
          <w:sz w:val="22"/>
          <w:szCs w:val="22"/>
          <w:u w:val="single"/>
        </w:rPr>
        <w:t>kin</w:t>
      </w:r>
      <w:r>
        <w:rPr>
          <w:color w:val="000000"/>
          <w:sz w:val="22"/>
          <w:szCs w:val="22"/>
        </w:rPr>
        <w:t xml:space="preserve"> sits down together for a meal, she is eating with h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e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ghbors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7.</w:t>
        <w:tab/>
        <w:t xml:space="preserve">To </w:t>
      </w:r>
      <w:r>
        <w:rPr>
          <w:color w:val="000000"/>
          <w:sz w:val="22"/>
          <w:szCs w:val="22"/>
          <w:u w:val="single"/>
        </w:rPr>
        <w:t>coax</w:t>
      </w:r>
      <w:r>
        <w:rPr>
          <w:color w:val="000000"/>
          <w:sz w:val="22"/>
          <w:szCs w:val="22"/>
        </w:rPr>
        <w:t xml:space="preserve"> a child to eat green beans i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e him violent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that he eat immediate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uade him gently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Recall and Interpret </w:t>
      </w:r>
      <w:r>
        <w:rPr>
          <w:color w:val="000000"/>
          <w:sz w:val="22"/>
          <w:szCs w:val="22"/>
        </w:rPr>
        <w:t>(The Love Song of J. Alfred Prufrock)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8.</w:t>
        <w:tab/>
        <w:t>The rhyme scheme used in this poe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a rima: aba bc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ymed couplets: aabcc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rhyme: abcd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ad stanza: abc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9.</w:t>
        <w:tab/>
        <w:t>The speaker repeatedly mentions time because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s a period of upcoming retir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izes the age of the women he would like to be wi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s the speaker’s old 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izes all the changes and vagaries of lif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0.</w:t>
        <w:tab/>
        <w:t>A possible description of J. Alfred Prufrock is that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thin hair, arms, legs, and wears stuffy cloth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all and gaunt, with a reddish complex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small, dark, brooding eyes and thick glasses with silver ri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short, squat, heavy, and jol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1.</w:t>
        <w:tab/>
        <w:t>Which line tells the pettiness and futility of the speaker’s lif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 know the voices dying with a dying fall…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 have measured out my life with coffee spoons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nd I have known the eyes already, known them all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 have gone at dusk through narrow streets.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2.</w:t>
        <w:tab/>
        <w:t>The line “For decisions and revisions which a minute will reverse” mean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thing can change in a minu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decision is revi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frock cannot possibly make a deci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ghts change constantly, but actions do no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3.</w:t>
        <w:tab/>
        <w:t>The lines “And I have known the arms already, known them all—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s that are braceleted and white and bare…” mean that Prufrock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s women only in his imag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been involved with only one woman in his 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gnizes paintings of women by great artis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known many different women in his lif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4.</w:t>
        <w:tab/>
        <w:t>The speaker’s repeated mention of tea and teacups impli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reat, unquenchable thir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dless ritual of tea required in social situ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nate thirst for knowled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dious, daily morning habits, such as shaving or shower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The Love Song of J. Alfred Prufrock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5.</w:t>
        <w:tab/>
        <w:t xml:space="preserve">To </w:t>
      </w:r>
      <w:r>
        <w:rPr>
          <w:color w:val="000000"/>
          <w:sz w:val="22"/>
          <w:szCs w:val="22"/>
          <w:u w:val="single"/>
        </w:rPr>
        <w:t>digress</w:t>
      </w:r>
      <w:r>
        <w:rPr>
          <w:color w:val="000000"/>
          <w:sz w:val="22"/>
          <w:szCs w:val="22"/>
        </w:rPr>
        <w:t xml:space="preserve"> i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forward slow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de one’s atten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ble or wander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6.</w:t>
        <w:tab/>
        <w:t xml:space="preserve">A student who is </w:t>
      </w:r>
      <w:r>
        <w:rPr>
          <w:color w:val="000000"/>
          <w:sz w:val="22"/>
          <w:szCs w:val="22"/>
          <w:u w:val="single"/>
        </w:rPr>
        <w:t>deferential</w:t>
      </w:r>
      <w:r>
        <w:rPr>
          <w:color w:val="000000"/>
          <w:sz w:val="22"/>
          <w:szCs w:val="22"/>
        </w:rPr>
        <w:t xml:space="preserve"> to a teach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eciates extra hel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ields to another’s opin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nts authority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7.</w:t>
        <w:tab/>
        <w:t xml:space="preserve">When Grace acted in an </w:t>
      </w:r>
      <w:r>
        <w:rPr>
          <w:color w:val="000000"/>
          <w:sz w:val="22"/>
          <w:szCs w:val="22"/>
          <w:u w:val="single"/>
        </w:rPr>
        <w:t>insidious</w:t>
      </w:r>
      <w:r>
        <w:rPr>
          <w:color w:val="000000"/>
          <w:sz w:val="22"/>
          <w:szCs w:val="22"/>
        </w:rPr>
        <w:t xml:space="preserve"> manner, she showed she could b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gero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fu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ish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8.</w:t>
        <w:tab/>
        <w:t xml:space="preserve">Ken </w:t>
      </w:r>
      <w:r>
        <w:rPr>
          <w:color w:val="000000"/>
          <w:sz w:val="22"/>
          <w:szCs w:val="22"/>
          <w:u w:val="single"/>
        </w:rPr>
        <w:t>presumed</w:t>
      </w:r>
      <w:r>
        <w:rPr>
          <w:color w:val="000000"/>
          <w:sz w:val="22"/>
          <w:szCs w:val="22"/>
        </w:rPr>
        <w:t xml:space="preserve"> he would be named captain of the team because 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ok it for grant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d others to vote for hi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ted it more than others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9.</w:t>
        <w:tab/>
        <w:t xml:space="preserve">To </w:t>
      </w:r>
      <w:r>
        <w:rPr>
          <w:color w:val="000000"/>
          <w:sz w:val="22"/>
          <w:szCs w:val="22"/>
          <w:u w:val="single"/>
        </w:rPr>
        <w:t>malinger</w:t>
      </w:r>
      <w:r>
        <w:rPr>
          <w:color w:val="000000"/>
          <w:sz w:val="22"/>
          <w:szCs w:val="22"/>
        </w:rPr>
        <w:t xml:space="preserve"> means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l negative gossip about othe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 to be sick to avoid 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g around a public street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 (</w:t>
      </w:r>
      <w:r>
        <w:rPr>
          <w:color w:val="000000"/>
          <w:sz w:val="22"/>
          <w:szCs w:val="22"/>
        </w:rPr>
        <w:t xml:space="preserve">The Red Wheelbarrow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This is Just to Say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0.</w:t>
        <w:tab/>
        <w:t xml:space="preserve">In “The Red Wheelbarrow,” the wheelbarrow represent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hing thoroughly unimport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tem in the backgrou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y a gardening too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in idea of the po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1.</w:t>
        <w:tab/>
        <w:t>In terms of visual media, “The Red Wheelbarrow” is most similar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usic vide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evision documenta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napsho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ll-length movi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2.</w:t>
        <w:tab/>
        <w:t>What does the opening line, “So much depends upon…” me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intentionally does not s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thinks that life depends on simplic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’s world revolves around commonpl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says that gardening requires a red wheelbarrow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3.</w:t>
        <w:tab/>
        <w:t>The phrase “glazed with rain water” creat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mpression of happin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icture of a shiny surf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eeling of sadn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nse of depress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4.</w:t>
        <w:tab/>
        <w:t>William Carlos Williams’ style creates an effect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x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ic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ec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5.</w:t>
        <w:tab/>
        <w:t>In “This Is Just to Say,” how does the speaker fe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dly guil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gna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6.</w:t>
        <w:tab/>
        <w:t>The theme of this poe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ghtlessn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controlled appeti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uilty pleas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ating on a di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7.</w:t>
        <w:tab/>
        <w:t>Images in this poem appeal to the sens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ht and feel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te and sme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ht and smel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te and sigh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The Red Wheelbarrow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This is Just to Say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8.</w:t>
        <w:tab/>
        <w:t xml:space="preserve">To </w:t>
      </w:r>
      <w:r>
        <w:rPr>
          <w:color w:val="000000"/>
          <w:sz w:val="22"/>
          <w:szCs w:val="22"/>
          <w:u w:val="single"/>
        </w:rPr>
        <w:t>depend</w:t>
      </w:r>
      <w:r>
        <w:rPr>
          <w:color w:val="000000"/>
          <w:sz w:val="22"/>
          <w:szCs w:val="22"/>
        </w:rPr>
        <w:t xml:space="preserve"> 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rely on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9.</w:t>
        <w:tab/>
        <w:t xml:space="preserve">A </w:t>
      </w:r>
      <w:r>
        <w:rPr>
          <w:color w:val="000000"/>
          <w:sz w:val="22"/>
          <w:szCs w:val="22"/>
          <w:u w:val="single"/>
        </w:rPr>
        <w:t>glazed</w:t>
      </w:r>
      <w:r>
        <w:rPr>
          <w:color w:val="000000"/>
          <w:sz w:val="22"/>
          <w:szCs w:val="22"/>
        </w:rPr>
        <w:t xml:space="preserve"> window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ed with a smooth, glossy coat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led from the insi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ed and leaded like stained gla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0.</w:t>
        <w:tab/>
        <w:t xml:space="preserve">A cake that is </w:t>
      </w:r>
      <w:r>
        <w:rPr>
          <w:color w:val="000000"/>
          <w:sz w:val="22"/>
          <w:szCs w:val="22"/>
          <w:u w:val="single"/>
        </w:rPr>
        <w:t>delicious</w:t>
      </w:r>
      <w:r>
        <w:rPr>
          <w:color w:val="000000"/>
          <w:sz w:val="22"/>
          <w:szCs w:val="22"/>
        </w:rPr>
        <w:t xml:space="preserve">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ing to tas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d with chocol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ractive to look at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ern Poetry Study Questions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  <w:t>PTS:</w:t>
        <w:tab/>
        <w:t>1</w:t>
        <w:tab/>
        <w:t>DIF:</w:t>
        <w:tab/>
        <w:t>C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monitoring comprehension with questioning | analyzing imag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.1 | R.III-3</w:t>
        <w:tab/>
        <w:tab/>
        <w:tab/>
        <w:t>TOP:</w:t>
        <w:tab/>
        <w:t>Unit 5 | Part 1 | A Pact and In a Station of the Met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monitoring comprehension with questioning | analyzing imag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.1 | 11.2.1 | R.III-3</w:t>
        <w:tab/>
        <w:t>TOP:</w:t>
        <w:tab/>
        <w:t>Unit 5 | Part 1 | A Pact and In a Station of the Met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recall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monitoring comprehension with questioning | analyzing imag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A Pact and In a Station of the Met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metaphor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monitoring comprehension with questioning | analyzing imag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A Pact and In a Station of the Met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interpretation | A Pact and In a Station of the Metro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monitoring comprehension with questioning | analyzing imag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.1 | 11.2.1 | R.III-3</w:t>
        <w:tab/>
        <w:t>TOP:</w:t>
        <w:tab/>
        <w:t>Unit 5 | Part 1 | A Pact and In a Station of the Met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magery | figurative language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imagery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 Pact and In a Station of the Metro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imagery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imagery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 Pact and In a Station of the Metro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magery | figurative language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monitoring comprehension with questioning | analyzing imag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II-2</w:t>
        <w:tab/>
        <w:t>TOP:</w:t>
        <w:tab/>
        <w:t>Unit 5 | Part 1 | A Pact and In a Station of the Met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recall | A Pact and In a Station of the Metro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 Pact and In a Station of the Metro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 Pact and In a Station of the Metro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 Pact and In a Station of the Metro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 Pact and In a Station of the Metro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A Pact and In a Station of the Metr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cquainted with the Nigh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Acquainted with the Night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II-2</w:t>
        <w:tab/>
        <w:t>TOP:</w:t>
        <w:tab/>
        <w:t>Unit 5 | Part 1 | Acquainted with the Nigh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mood | Acquainted with the Nigh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-1</w:t>
        <w:tab/>
        <w:t>TOP:</w:t>
        <w:tab/>
        <w:t>Unit 5 | Part 1 | Acquainted with the Nigh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Acquainted with the Night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valuating characterization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cquainted with the Nigh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Acquainted with the Nigh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II-2</w:t>
        <w:tab/>
        <w:t>TOP:</w:t>
        <w:tab/>
        <w:t>Unit 5 | Part 1 | Acquainted with the Nigh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Acquainted with the Nigh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cquainted with the Nigh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literation | figurative language | Acquainted with the Nigh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Acquainted with the Night</w:t>
        <w:tab/>
        <w:tab/>
        <w:t>KEY:</w:t>
        <w:tab/>
        <w:t>mood | Acquainted with the Nigh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.4 | R.III-3</w:t>
        <w:tab/>
        <w:tab/>
        <w:tab/>
        <w:t>TOP:</w:t>
        <w:tab/>
        <w:t>Unit 5 | Part 1 | Acquainted with the N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heroic couplet | Acquainted with the Nigh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cquainted with the Nigh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Acquainted with the Nigh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Acquainted with the Night</w:t>
        <w:tab/>
        <w:tab/>
        <w:t>KEY:</w:t>
        <w:tab/>
        <w:t>style | Acquainted with the Nigh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.4 | R.III-3</w:t>
        <w:tab/>
        <w:tab/>
        <w:tab/>
        <w:t>TOP:</w:t>
        <w:tab/>
        <w:t>Unit 5 | Part 1 | Acquainted with the N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rhyme scheme | Acquainted with the Nigh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ymbolism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lating literature to the historical period | understanding styl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anyone lived in a pretty how t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anyone lived in a pretty how tow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ymbolism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1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iction | style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1 | R.I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anyone lived in a pretty how tow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anyone lived in a pretty how tow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1 | R.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anyone lived in a pretty how t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anyone lived in a pretty how tow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ymbolism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anyone lived in a pretty how tow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anyone lived in a pretty how t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</w:t>
        <w:tab/>
        <w:t>STA:</w:t>
        <w:tab/>
        <w:t>11.2.4 | R.III-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Birches</w:t>
        <w:tab/>
        <w:t>KEY:</w:t>
        <w:tab/>
        <w:t>blank verse | Birch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</w:t>
        <w:tab/>
        <w:t>STA:</w:t>
        <w:tab/>
        <w:t>11.2 | R.III-3</w:t>
        <w:tab/>
        <w:t>TOP:</w:t>
        <w:tab/>
        <w:t>Unit 5 | Part 1 | Birc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ensory details | Birch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</w:t>
        <w:tab/>
        <w:t>STA:</w:t>
        <w:tab/>
        <w:t>11.2 | R.III-3</w:t>
        <w:tab/>
        <w:t>TOP:</w:t>
        <w:tab/>
        <w:t>Unit 5 | Part 1 | Birc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metaphor | Birch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</w:t>
        <w:tab/>
        <w:t>STA:</w:t>
        <w:tab/>
        <w:t>11.2 | R.III-3</w:t>
        <w:tab/>
        <w:t>TOP:</w:t>
        <w:tab/>
        <w:t>Unit 5 | Part 1 | Birc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Birch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1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Birches</w:t>
        <w:tab/>
        <w:t>KEY:</w:t>
        <w:tab/>
        <w:t>analysis | Birch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11.2 | R.II-2</w:t>
        <w:tab/>
        <w:t>TOP:</w:t>
        <w:tab/>
        <w:t>Unit 5 | Part 1 | Birches</w:t>
        <w:tab/>
        <w:t>KEY:</w:t>
        <w:tab/>
        <w:t>characterization | Birch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11.1 | R.I-1</w:t>
        <w:tab/>
        <w:t>TOP:</w:t>
        <w:tab/>
        <w:t>Unit 5 | Part 1 | Birches</w:t>
        <w:tab/>
        <w:t>KEY:</w:t>
        <w:tab/>
        <w:t>characterization | Birch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7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11.1 | R.II-1</w:t>
        <w:tab/>
        <w:t>TOP:</w:t>
        <w:tab/>
        <w:t>Unit 5 | Part 1 | Birches</w:t>
        <w:tab/>
        <w:t>KEY:</w:t>
        <w:tab/>
        <w:t>characterization | Birch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8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Birches</w:t>
        <w:tab/>
        <w:t>KEY:</w:t>
        <w:tab/>
        <w:t>vocabulary | Birch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Birches</w:t>
        <w:tab/>
        <w:t>KEY:</w:t>
        <w:tab/>
        <w:t>vocabulary | Birch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0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Birches</w:t>
        <w:tab/>
        <w:t>KEY:</w:t>
        <w:tab/>
        <w:t>vocabulary | Birch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1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</w:t>
        <w:tab/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Eating Poetry and beware: do not read this po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2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1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one | Eating Poetry and beware: do not read this po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3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1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Eating Poetry and beware: do not read this poem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4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metaphor | Eating Poetry and beware: do not read this po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5.</w:t>
        <w:tab/>
        <w:t>ANS:</w:t>
        <w:tab/>
        <w:t>C</w:t>
        <w:tab/>
        <w:t>PTS:</w:t>
        <w:tab/>
        <w:t>1</w:t>
        <w:tab/>
        <w:t>DIF:</w:t>
        <w:tab/>
        <w:t>C</w:t>
        <w:tab/>
        <w:t>REF:</w:t>
        <w:tab/>
        <w:t>p. 6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ymbolism | Eating Poetry and beware: do not read this po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6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ymbolism | Eating Poetry and beware: do not read this po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7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8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uthor's messages | Eating Poetry and beware: do not read this po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8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1 | R.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Eating Poetry and beware: do not read this poem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9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uthor's purpose | Eating Poetry and beware: do not read this po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0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onomatopoeia | Eating Poetry and beware: do not read this po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1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e and contrast authors' messages | analyze historical context | compare literary trend | compare works from different eras that address similar themes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Eating Poetry and beware: do not read this poe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Eating Poetry and beware: do not read this po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2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1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Mending Wall</w:t>
        <w:tab/>
        <w:t>KEY:</w:t>
        <w:tab/>
        <w:t>analysis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3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1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Mending Wall</w:t>
        <w:tab/>
        <w:t>KEY:</w:t>
        <w:tab/>
        <w:t>analysis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4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1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Mending Wall</w:t>
        <w:tab/>
        <w:t>KEY:</w:t>
        <w:tab/>
        <w:t>setting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5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</w:t>
        <w:tab/>
        <w:t>STA:</w:t>
        <w:tab/>
        <w:t>11.1 | R.I-1</w:t>
        <w:tab/>
        <w:t>TOP:</w:t>
        <w:tab/>
        <w:t>Unit 5 | Part 1 | Mending W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etry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6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11.2 | R.II-2</w:t>
        <w:tab/>
        <w:t>TOP:</w:t>
        <w:tab/>
        <w:t>Unit 5 | Part 1 | Mending Wall</w:t>
        <w:tab/>
        <w:t>KEY:</w:t>
        <w:tab/>
        <w:t>style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7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Mending Wall</w:t>
        <w:tab/>
        <w:t>KEY:</w:t>
        <w:tab/>
        <w:t>metaphor | figurative language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8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comparing and contrasting speakers | analyzing dramatic poetry | evaluating characterization</w:t>
        <w:tab/>
        <w:tab/>
        <w:t>STA:</w:t>
        <w:tab/>
        <w:t>11.2 | R.III-3</w:t>
        <w:tab/>
        <w:t>TOP:</w:t>
        <w:tab/>
        <w:t>Unit 5 | Part 1 | Mending W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Mending Wal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9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comparing and contrasting speakers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11.1 | R.I-2</w:t>
        <w:tab/>
        <w:t>TOP:</w:t>
        <w:tab/>
        <w:t>Unit 5 | Part 1 | Mending Wall</w:t>
        <w:tab/>
        <w:t>KEY:</w:t>
        <w:tab/>
        <w:t>analysis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0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-1</w:t>
        <w:tab/>
        <w:t>TOP:</w:t>
        <w:tab/>
        <w:t>Unit 5 | Part 1 | Mending W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etry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1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comparing and contrasting speakers | analyzing dramatic poetry | evaluating characterization</w:t>
        <w:tab/>
        <w:tab/>
        <w:t>STA:</w:t>
        <w:tab/>
        <w:t>11.1 | R.II-2</w:t>
        <w:tab/>
        <w:t>TOP:</w:t>
        <w:tab/>
        <w:t>Unit 5 | Part 1 | Mending W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Mending Wal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2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Mending Wall</w:t>
        <w:tab/>
        <w:t>KEY:</w:t>
        <w:tab/>
        <w:t>metaphor | figurative language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3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Mending Wall</w:t>
        <w:tab/>
        <w:t>KEY:</w:t>
        <w:tab/>
        <w:t>analysis | Mending Wal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4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 | analyze the influences of historical context that shape elements of a literary work</w:t>
        <w:tab/>
        <w:tab/>
        <w:t>STA:</w:t>
        <w:tab/>
        <w:t>11.3 | R.I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Remarks at Amherst Colleg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Remarks at Amherst Colleg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5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 | analyze the influences of historical context that shape elements of a literary work | connect a literary work | including character | plot | and setting to the historical context</w:t>
        <w:tab/>
        <w:tab/>
        <w:t>STA:</w:t>
        <w:tab/>
        <w:t>11.3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Remarks at Amherst Colleg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Remarks at Amherst Colleg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6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 | analyze the influences of historical context that shape elements of a literary work | connect a literary work | including character | plot | and setting to the historical context</w:t>
        <w:tab/>
        <w:tab/>
        <w:t>STA:</w:t>
        <w:tab/>
        <w:t>11.3.2 | R.II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Remarks at Amherst Colleg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uthor's purpose | Remarks at Amherst Colle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7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11.3 | R.III-3</w:t>
        <w:tab/>
        <w:tab/>
        <w:t>TOP:</w:t>
        <w:tab/>
        <w:t>Unit 5 | Part 1 | Remarks at Amherst Col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metonymy | Remarks at Amherst Colle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8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3.2 | R.II-2</w:t>
        <w:tab/>
        <w:tab/>
        <w:tab/>
        <w:t>TOP:</w:t>
        <w:tab/>
        <w:t>Unit 5 | Part 1 | Remarks at Amherst Col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Remarks at Amherst Colle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9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3 | R.I-1</w:t>
        <w:tab/>
        <w:t>TOP:</w:t>
        <w:tab/>
        <w:t>Unit 5 | Part 1 | Remarks at Amherst Col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Remarks at Amherst Colle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0.</w:t>
        <w:tab/>
        <w:t>ANS:</w:t>
        <w:tab/>
        <w:t>C</w:t>
        <w:tab/>
        <w:t>PTS:</w:t>
        <w:tab/>
        <w:t>1</w:t>
        <w:tab/>
        <w:t>DIF:</w:t>
        <w:tab/>
        <w:t>C</w:t>
        <w:tab/>
        <w:t>REF:</w:t>
        <w:tab/>
        <w:t>p. 7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 | analyze the influences of historical context that shape elements of a literary work | connect a literary work | including character | plot | and setting to the historical context</w:t>
        <w:tab/>
        <w:tab/>
        <w:t>STA:</w:t>
        <w:tab/>
        <w:t>11.1.1 | 11.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Remarks at Amherst Colleg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theme | Remarks at Amherst Colle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1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 | analyze the influences of historical context that shape elements of a literary work | connect a literary work | including character | plot | and setting to the historical context</w:t>
        <w:tab/>
        <w:tab/>
        <w:t>STA:</w:t>
        <w:tab/>
        <w:t>11.3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Remarks at Amherst Colleg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Remarks at Amherst Colle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2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.1 | 11.3</w:t>
        <w:tab/>
        <w:t>TOP:</w:t>
        <w:tab/>
        <w:t>Unit 5 | Part 1 | Remarks at Amherst Col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etry | Remarks at Amherst Colleg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3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 | analyze the influences of historical context that shape elements of a literary work | connect a literary work | including character | plot | and setting to the historical context</w:t>
        <w:tab/>
        <w:tab/>
        <w:t>STA:</w:t>
        <w:tab/>
        <w:t>11.3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Remarks at Amherst Colleg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Remarks at Amherst Colle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4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ad to enhance understanding of history and American culture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3.2 | R.II-2</w:t>
        <w:tab/>
        <w:tab/>
        <w:tab/>
        <w:t>TOP:</w:t>
        <w:tab/>
        <w:t>Unit 5 | Part 1 | Remarks at Amherst Col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Remarks at Amherst Colle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5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6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1.2 | R.III-2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7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.4 | R.III-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rhyme scheme | somewhere i have never travelled | gladly beyond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8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5 | R.I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9.</w:t>
        <w:tab/>
        <w:t>ANS:</w:t>
        <w:tab/>
        <w:t>C</w:t>
        <w:tab/>
        <w:t>PTS:</w:t>
        <w:tab/>
        <w:t>1</w:t>
        <w:tab/>
        <w:t>DIF:</w:t>
        <w:tab/>
        <w:t>C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lating literature to the historical period | understanding styl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somewhere i have never travelled | gladly beyo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0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1.2 | 11.5 | R.I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1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metaphor | figurative languag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2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3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magery | somewhere i have never travelled | gladly beyond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4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1 | R.I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mood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5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style</w:t>
        <w:tab/>
        <w:tab/>
        <w:t>STA:</w:t>
        <w:tab/>
        <w:t>11.2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somewhere i have never travelled | gladly beyo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omewhere i have never travelled | gladly beyon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somewhere i have never travelled | gladly beyond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7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.4 | R.III-3</w:t>
        <w:tab/>
        <w:tab/>
        <w:tab/>
        <w:t>TOP:</w:t>
        <w:tab/>
        <w:t>Unit 5 | Part 1 | Stopping by Woods on a Snowy Eve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rhyme scheme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8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topping by Woods on a Snowy Even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etting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9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I-2</w:t>
        <w:tab/>
        <w:t>TOP:</w:t>
        <w:tab/>
        <w:t>Unit 5 | Part 1 | Stopping by Woods on a Snowy Eve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0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topping by Woods on a Snowy Even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literation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1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topping by Woods on a Snowy Even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2.</w:t>
        <w:tab/>
        <w:t>ANS:</w:t>
        <w:tab/>
        <w:t>C</w:t>
        <w:tab/>
        <w:t>PTS:</w:t>
        <w:tab/>
        <w:t>1</w:t>
        <w:tab/>
        <w:t>DIF:</w:t>
        <w:tab/>
        <w:t>C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topping by Woods on a Snowy Even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3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lating literature to the historical period | understanding blank verse | comparing and contrasting speakers | analyzing dramatic poetry | evaluating characteriza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Stopping by Woods on a Snowy Eve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escription | figurative language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4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dramatic poetry</w:t>
        <w:tab/>
        <w:t>STA:</w:t>
        <w:tab/>
        <w:t>11.1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topping by Woods on a Snowy Even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5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7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2.4 | R.III-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Stopping by Woods on a Snowy Even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Stopping by Woods on a Snowy Even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1 | R.I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The Death of the Hired Ma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7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The Death of the Hired Ma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8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dramatic poetry</w:t>
        <w:tab/>
        <w:t>STA:</w:t>
        <w:tab/>
        <w:t>11.1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“The Death of the Hired Man”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9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-1</w:t>
        <w:tab/>
        <w:t>TOP:</w:t>
        <w:tab/>
        <w:t>Unit 5 | Part 1 | The Death of the Hired Ma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“The Death of the Hired Man”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0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7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-1</w:t>
        <w:tab/>
        <w:t>TOP:</w:t>
        <w:tab/>
        <w:t>Unit 5 | Part 1 | The Death of the Hired Ma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“The Death of the Hired Man”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1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comparing and contrasting speakers | analyzing dramatic poetry | evaluating characterization</w:t>
        <w:tab/>
        <w:tab/>
        <w:t>STA:</w:t>
        <w:tab/>
        <w:t>11.1 | R.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“The Death of the Hired Man”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2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comparing and contrasting speakers | analyzing dramatic poetry | evaluating characterization</w:t>
        <w:tab/>
        <w:tab/>
        <w:t>STA:</w:t>
        <w:tab/>
        <w:t>11.1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nalysis | “The Death of the Hired Man”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3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 | evaluating character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The Death of the Hired Ma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figurative language | simile | The Death of the Hired Man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4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7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 | analyzing dramatic poetry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theme | The Death of the Hired Ma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5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7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blank verse</w:t>
        <w:tab/>
        <w:t>STA:</w:t>
        <w:tab/>
        <w:t>11.1 | R.I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  <w:t>KEY:</w:t>
        <w:tab/>
        <w:t>theme | The Death of the Hired Ma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7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Death of the Hired Ma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7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7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Death of the Hired Ma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Death of the Hired Ma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8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.4 | R.III-3</w:t>
        <w:tab/>
        <w:tab/>
        <w:tab/>
        <w:t>TOP:</w:t>
        <w:tab/>
        <w:t>Unit 5 | Part 1 | The Love Song of J. Alfred Prufro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rhyme scheme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9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6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dramatic monologue</w:t>
        <w:tab/>
        <w:tab/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ymbolism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0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visual images</w:t>
        <w:tab/>
        <w:t>STA:</w:t>
        <w:tab/>
        <w:t>11.1 | R.I-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1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visual images | understanding dramatic monologue | writing a character analys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The Love Song of J. Alfred Prufro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2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understanding dramatic monologue | writing a character analysi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The Love Song of J. Alfred Prufro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et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3.</w:t>
        <w:tab/>
        <w:t>ANS:</w:t>
        <w:tab/>
        <w:t>D</w:t>
        <w:tab/>
        <w:t>PTS:</w:t>
        <w:tab/>
        <w:t>1</w:t>
        <w:tab/>
        <w:t>DIF:</w:t>
        <w:tab/>
        <w:t>C</w:t>
        <w:tab/>
        <w:t>REF:</w:t>
        <w:tab/>
        <w:t>p. 6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visual images | understanding dramatic monolog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The Love Song of J. Alfred Prufro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magery | poet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4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visual images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repetition | figurative language | symbolism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5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6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7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8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9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Love Song of J. Alfred Prufrock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Love Song of J. Alfred Prufroc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0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recognizing an author's purpose</w:t>
        <w:tab/>
        <w:t>STA:</w:t>
        <w:tab/>
        <w:t>11.2 | R.III-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etry | The Red Wheelbarrow and This is Just to 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1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form | recognizing an author's purpose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magery | The Red Wheelbarrow and This is Just to 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2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form | recognizing an author's purpose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etry | The Red Wheelbarrow and This is Just to 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3.</w:t>
        <w:tab/>
        <w:t>ANS:</w:t>
        <w:tab/>
        <w:t>C</w:t>
        <w:tab/>
        <w:t>PTS:</w:t>
        <w:tab/>
        <w:t>1</w:t>
        <w:tab/>
        <w:t>DIF:</w:t>
        <w:tab/>
        <w:t>A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form | recognizing an author's purpose</w:t>
        <w:tab/>
        <w:t>STA:</w:t>
        <w:tab/>
        <w:t>11.2 | R.III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magery | The Red Wheelbarrow and This is Just to 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4.</w:t>
        <w:tab/>
        <w:t>ANS:</w:t>
        <w:tab/>
        <w:t>C</w:t>
        <w:tab/>
        <w:t>PTS:</w:t>
        <w:tab/>
        <w:t>1</w:t>
        <w:tab/>
        <w:t>DIF:</w:t>
        <w:tab/>
        <w:t>C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form | recognizing an author's purpose</w:t>
        <w:tab/>
        <w:t>STA:</w:t>
        <w:tab/>
        <w:t>11.1.2 | 11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yle | The Red Wheelbarrow and This is Just to 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5.</w:t>
        <w:tab/>
        <w:t>ANS:</w:t>
        <w:tab/>
        <w:t>A</w:t>
        <w:tab/>
        <w:t>PTS:</w:t>
        <w:tab/>
        <w:t>1</w:t>
        <w:tab/>
        <w:t>DIF:</w:t>
        <w:tab/>
        <w:t>C</w:t>
        <w:tab/>
        <w:t>REF:</w:t>
        <w:tab/>
        <w:t>p. 6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</w:t>
        <w:tab/>
        <w:t>STA:</w:t>
        <w:tab/>
        <w:t>11.1 | R.II-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haracterization | The Red Wheelbarrow and This is Just to Sa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6.</w:t>
        <w:tab/>
        <w:t>ANS:</w:t>
        <w:tab/>
        <w:t>B</w:t>
        <w:tab/>
        <w:t>PTS:</w:t>
        <w:tab/>
        <w:t>1</w:t>
        <w:tab/>
        <w:t>DIF:</w:t>
        <w:tab/>
        <w:t>C</w:t>
        <w:tab/>
        <w:t>REF:</w:t>
        <w:tab/>
        <w:t>p. 6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analyzing form | recognizing an author's purp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1 | R.II-5</w:t>
        <w:tab/>
        <w:t>TOP:</w:t>
        <w:tab/>
        <w:t>Unit 5 | Part 1 | The Red Wheelbarrow and This Is Just to S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heme | The Red Wheelbarrow and This is Just to 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7.</w:t>
        <w:tab/>
        <w:t>ANS:</w:t>
        <w:tab/>
        <w:t>D</w:t>
        <w:tab/>
        <w:t>PTS:</w:t>
        <w:tab/>
        <w:t>1</w:t>
        <w:tab/>
        <w:t>DIF:</w:t>
        <w:tab/>
        <w:t>A</w:t>
        <w:tab/>
        <w:t>REF:</w:t>
        <w:tab/>
        <w:t>p. 6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analyzing literary periods | analyzing form | recognizing an author's purp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:</w:t>
        <w:tab/>
        <w:t>11.2 | R.III-3</w:t>
        <w:tab/>
        <w:t>TOP:</w:t>
        <w:tab/>
        <w:t>Unit 5 | Part 1 | The Red Wheelbarrow and This Is Just to S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ensory details | The Red Wheelbarrow and This is Just to Sa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8.</w:t>
        <w:tab/>
        <w:t>ANS:</w:t>
        <w:tab/>
        <w:t>B</w:t>
        <w:tab/>
        <w:t>PTS:</w:t>
        <w:tab/>
        <w:t>1</w:t>
        <w:tab/>
        <w:t>DIF:</w:t>
        <w:tab/>
        <w:t>A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Red Wheelbarrow and This is Just to Say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9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vocabulary | The Red Wheelbarrow and This is Just to Say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0.</w:t>
        <w:tab/>
        <w:t>ANS:</w:t>
        <w:tab/>
        <w:t>A</w:t>
        <w:tab/>
        <w:t>PTS:</w:t>
        <w:tab/>
        <w:t>1</w:t>
        <w:tab/>
        <w:t>DIF:</w:t>
        <w:tab/>
        <w:t>A</w:t>
        <w:tab/>
        <w:t>REF:</w:t>
        <w:tab/>
        <w:t>p. 6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expanding vocabulary</w:t>
        <w:tab/>
        <w:tab/>
        <w:t>STA:</w:t>
        <w:tab/>
        <w:t>11.6 | R.IV-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:</w:t>
        <w:tab/>
        <w:t>Unit 5 | Part 1 | The Red Wheelbarrow and This Is Just to Sa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:</w:t>
        <w:tab/>
        <w:t>vocabulary | The Red Wheelbarrow and This is Just to Say</w:t>
        <w:tab/>
        <w:tab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8:00Z</dcterms:created>
  <dc:creator/>
  <dc:description/>
  <cp:keywords/>
  <dc:language>en-US</dc:language>
  <cp:lastModifiedBy>arobinso.wp</cp:lastModifiedBy>
  <dcterms:modified xsi:type="dcterms:W3CDTF">2009-09-21T12:38:00Z</dcterms:modified>
  <cp:revision>2</cp:revision>
  <dc:subject/>
  <dc:title>Modern Poetry Study Questions</dc:title>
</cp:coreProperties>
</file>