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nvironmental Science Chapter 18 Study Gui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UE Wednesday, before your test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Define renewable ener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Give examples of how biomass fuel is currently being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ere can geothermal power plants be used to generate electric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2 things does a hybrid car use to generate pow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ompared to washing clothes in warm water, how much less energy does washing in cold water u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How does a geothermal power plant get energ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What are the most </w:t>
      </w:r>
      <w:r>
        <w:rPr>
          <w:u w:val="single"/>
        </w:rPr>
        <w:t>energy-efficient</w:t>
      </w:r>
      <w:r>
        <w:rPr/>
        <w:t xml:space="preserve"> vehicles available to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hat are 2 ways hydrogen can be used as a fuel sour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Define energy effici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List disadvantages of wind ener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List disadvantages of ocean thermal energy conver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How is biomass fuel used is developing countr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Describe the differences between passive solar and active solar ener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Describe how a hydroelectric power plant 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Identify three ways that people can conserve energy in their daily l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What is the equation for determining energy efficienc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What form of </w:t>
      </w:r>
      <w:r>
        <w:rPr>
          <w:u w:val="single"/>
        </w:rPr>
        <w:t>renewable energy</w:t>
      </w:r>
      <w:r>
        <w:rPr/>
        <w:t xml:space="preserve"> meets most of the energy needs of developing countr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Salt water corrodes metals rapidly. What effect is this likely to have on the cost of electricity produced from tidal pow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List the 6 forms of renewable energy. Describe how the sun creates the various forms of energy listed. If any do not come from the sun, identify their sou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Choose a form of renewable energy, and describe its advantages and disadvantag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23:53:00Z</dcterms:created>
  <dc:creator> Robin Spoon</dc:creator>
  <dc:description/>
  <cp:keywords/>
  <dc:language>en-US</dc:language>
  <cp:lastModifiedBy> Robin Spoon</cp:lastModifiedBy>
  <cp:lastPrinted>2008-04-24T19:09:00Z</cp:lastPrinted>
  <dcterms:modified xsi:type="dcterms:W3CDTF">2008-04-25T00:11:00Z</dcterms:modified>
  <cp:revision>1</cp:revision>
  <dc:subject/>
  <dc:title>Environmental Science Chapter 18 Study Guide</dc:title>
</cp:coreProperties>
</file>