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DOL Corrections Week 9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you ever read Nickelodeon magazin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saw the x-ray.  The broken bone was in the han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dinner I would rather eat spaghetti than pizz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went fishing, caught three fish, and cooked them for dinn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sang the song “America, the Beautiful” in music clas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vid gave his soccer equipment to Jason and m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ustralia, students wear uniforms to schoo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th America includes Canada, the United States, and Mexic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DOL Corrections Week 1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y asked, “Who borrowed my eraser?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las, Dan’s dog, has eaten all of his foo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ura and Rebekah brought water on their hik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’s ride our bikes to the lake.  It will take an hou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Mr. Popper’s Penguins</w:t>
      </w:r>
      <w:r>
        <w:rPr>
          <w:rFonts w:cs="Comic Sans MS" w:ascii="Comic Sans MS" w:hAnsi="Comic Sans MS"/>
        </w:rPr>
        <w:t xml:space="preserve"> is my favorite boo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in and Ted went running for two mil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 to Fielder Elementary Schoo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you cheering for the Mustangs or the Tigers at the football ga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DOL sentences Week 11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family will be in Miami, Florida, this Christma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uld you teach me to read sign languag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terday we read a poem called “Sick” by Shel Silverstei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il 27, 1997, is the day our report is du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Dad will be home from his trip on Thursday evening,” said mo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efrigerator door was not closed, and someone left the light on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The library has five copies of </w:t>
      </w:r>
      <w:r>
        <w:rPr>
          <w:rFonts w:cs="Comic Sans MS" w:ascii="Comic Sans MS" w:hAnsi="Comic Sans MS"/>
          <w:u w:val="single"/>
        </w:rPr>
        <w:t>Dear Mr. Henshaw</w:t>
      </w:r>
      <w:r>
        <w:rPr>
          <w:rFonts w:cs="Comic Sans MS" w:ascii="Comic Sans MS" w:hAnsi="Comic Sans MS"/>
        </w:rPr>
        <w:t>, a great book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read “The Talking Eggs,” a short story, in language cla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Corrected DOL sentences Week 12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summer we are going to Camp Illahee in the Appalachian Mountain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k, Ann, and Robert are going to see the movie at 4:45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tell me your phone number.  I will call you tonigh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Thomas and Mr. Smythe will visit the museum tomorrow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y favorite restaurant is Burger King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untry that we are studying in social studies is Ital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have never hiked down the Grand Cany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nt Martha sent us a gift for Hanukkah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18:00Z</dcterms:created>
  <dc:creator>Bethany Larke Wright</dc:creator>
  <dc:description/>
  <cp:keywords/>
  <dc:language>en-US</dc:language>
  <cp:lastModifiedBy>Bethany Larke Wright</cp:lastModifiedBy>
  <cp:lastPrinted>2009-10-19T13:32:00Z</cp:lastPrinted>
  <dcterms:modified xsi:type="dcterms:W3CDTF">2009-10-19T18:34:00Z</dcterms:modified>
  <cp:revision>1</cp:revision>
  <dc:subject/>
  <dc:title>DOL Corrections Week 9</dc:title>
</cp:coreProperties>
</file>