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ycles Of Nature-accordian Fold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are to Draw and Label Water Cycle from text…on a ¼ sheet of pape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ranspiration and condens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Carbon Cycl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(Handout for foldable)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Carbon is found in the atmosphere as carbon dioxide gas CO</w:t>
      </w:r>
      <w:r>
        <w:rPr>
          <w:rFonts w:cs="Arial Rounded MT Bold" w:ascii="Arial Rounded MT Bold" w:hAnsi="Arial Rounded MT Bold"/>
          <w:vertAlign w:val="subscript"/>
        </w:rPr>
        <w:t>2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rbon is found in the oceans as dissolved carbon dioxide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rbon is found on land in animals, rocks &amp; soil. Underground as coal, petroleum &amp; calcium carbonate (chalk);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During photosynthesis plants take in CO</w:t>
      </w:r>
      <w:r>
        <w:rPr>
          <w:rFonts w:cs="Arial Rounded MT Bold" w:ascii="Arial Rounded MT Bold" w:hAnsi="Arial Rounded MT Bold"/>
          <w:vertAlign w:val="subscript"/>
        </w:rPr>
        <w:t>2</w:t>
      </w:r>
      <w:r>
        <w:rPr>
          <w:rFonts w:cs="Arial Rounded MT Bold" w:ascii="Arial Rounded MT Bold" w:hAnsi="Arial Rounded MT Bold"/>
        </w:rPr>
        <w:t xml:space="preserve"> and release O</w:t>
      </w:r>
      <w:r>
        <w:rPr>
          <w:rFonts w:cs="Arial Rounded MT Bold" w:ascii="Arial Rounded MT Bold" w:hAnsi="Arial Rounded MT Bold"/>
          <w:vertAlign w:val="subscript"/>
        </w:rPr>
        <w:t>2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hen animals die &amp; decompose, carbon is released into the soil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ventually these compounds break down &amp; the carbon returns to the atmosphere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During respiration, animals take in oxygen gas (O</w:t>
      </w:r>
      <w:r>
        <w:rPr>
          <w:rFonts w:cs="Arial Rounded MT Bold" w:ascii="Arial Rounded MT Bold" w:hAnsi="Arial Rounded MT Bold"/>
          <w:vertAlign w:val="subscript"/>
        </w:rPr>
        <w:t>2</w:t>
      </w:r>
      <w:r>
        <w:rPr>
          <w:rFonts w:cs="Arial Rounded MT Bold" w:ascii="Arial Rounded MT Bold" w:hAnsi="Arial Rounded MT Bold"/>
        </w:rPr>
        <w:t>) and give off (exhale) carbon dioxide (CO</w:t>
      </w:r>
      <w:r>
        <w:rPr>
          <w:rFonts w:cs="Arial Rounded MT Bold" w:ascii="Arial Rounded MT Bold" w:hAnsi="Arial Rounded MT Bold"/>
          <w:vertAlign w:val="subscript"/>
        </w:rPr>
        <w:t>2</w:t>
      </w:r>
      <w:r>
        <w:rPr>
          <w:rFonts w:cs="Arial Rounded MT Bold" w:ascii="Arial Rounded MT Bold" w:hAnsi="Arial Rounded MT Bold"/>
        </w:rPr>
        <w:t>);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NITROGEN CYCLE (handout)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l living things require nitrogen compounds (nucleic acids &amp; proteins);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ir is 79% nitrogen (nitrogen gas) but most living organisms cannot use nitrogen in this form. Special bacteria “fix” it for plants…and then animals eat the plants…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NITRIFICATION- converting nitrogen compounds (nitrates) into nitrogen gas;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ITROGEN FIXATION-process of converting nitrogen gas into ammonia or a useable form of nitrog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OXYGEN CYCLE…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he movement of oxygen between the air (atmosphere)…(0.01% of oxygen), living things (biosphere)…(0.49% oxygen) and the Earth’s crust (lithosphere)….(99.5% of Oxygen);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*Oxygen is found stored in rocks of the Earth as oxide minerals &amp; is consumed during rock weathering processes where “oxides” (such as rust) are produced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*Oxygen is consumed during combustion (burning);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*Oxygen is taken in by animals during respiratio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*Oxygen is given off by plants during photosynthesi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27:00Z</dcterms:created>
  <dc:creator>jprice.wp</dc:creator>
  <dc:description/>
  <cp:keywords/>
  <dc:language>en-US</dc:language>
  <cp:lastModifiedBy>jprice.wp</cp:lastModifiedBy>
  <dcterms:modified xsi:type="dcterms:W3CDTF">2009-09-08T12:50:00Z</dcterms:modified>
  <cp:revision>1</cp:revision>
  <dc:subject/>
  <dc:title>Cycles Of Nature-accordian Foldable</dc:title>
</cp:coreProperties>
</file>