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81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hemistry Worksheet Stoichiometry</w:t>
      </w:r>
    </w:p>
    <w:p>
      <w:pPr>
        <w:pStyle w:val="Normal"/>
        <w:keepLines/>
        <w:suppressAutoHyphens w:val="true"/>
        <w:autoSpaceDE w:val="false"/>
        <w:ind w:left="-81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</w:rPr>
        <w:t>Multiple Choic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</w:t>
        <w:tab/>
        <w:t>What is the SI base unit used to measure the amount of a substance?</w:t>
      </w:r>
    </w:p>
    <w:tbl>
      <w:tblPr>
        <w:tblW w:w="852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6"/>
        <w:gridCol w:w="1754"/>
        <w:gridCol w:w="376"/>
        <w:gridCol w:w="1754"/>
        <w:gridCol w:w="376"/>
        <w:gridCol w:w="1754"/>
        <w:gridCol w:w="376"/>
        <w:gridCol w:w="1754"/>
      </w:tblGrid>
      <w:tr>
        <w:trPr/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vin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logram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er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le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/>
      </w:pPr>
      <w:r>
        <w:rPr>
          <w:rFonts w:cs="Arial" w:ascii="Arial" w:hAnsi="Arial"/>
          <w:color w:val="000000"/>
        </w:rPr>
        <w:tab/>
        <w:t>2.</w:t>
        <w:tab/>
        <w:t>Calculate the number of molecules in 4.0 mol 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.</w:t>
      </w:r>
    </w:p>
    <w:tbl>
      <w:tblPr>
        <w:tblW w:w="8492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6"/>
        <w:gridCol w:w="3870"/>
        <w:gridCol w:w="376"/>
        <w:gridCol w:w="3870"/>
      </w:tblGrid>
      <w:tr>
        <w:trPr/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.60 x 10</w:t>
            </w:r>
            <w:r>
              <w:rPr>
                <w:rFonts w:cs="Arial" w:ascii="Arial" w:hAnsi="Arial"/>
                <w:color w:val="000000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molecules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.4 x 10</w:t>
            </w:r>
            <w:r>
              <w:rPr>
                <w:rFonts w:cs="Arial" w:ascii="Arial" w:hAnsi="Arial"/>
                <w:color w:val="000000"/>
                <w:vertAlign w:val="superscript"/>
              </w:rPr>
              <w:t>–23</w:t>
            </w:r>
            <w:r>
              <w:rPr>
                <w:rFonts w:cs="Arial" w:ascii="Arial" w:hAnsi="Arial"/>
                <w:color w:val="000000"/>
              </w:rPr>
              <w:t xml:space="preserve"> molecule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.4 x 10</w:t>
            </w:r>
            <w:r>
              <w:rPr>
                <w:rFonts w:cs="Arial" w:ascii="Arial" w:hAnsi="Arial"/>
                <w:color w:val="000000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</w:rPr>
              <w:t xml:space="preserve"> molecules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.4 x 10</w:t>
            </w:r>
            <w:r>
              <w:rPr>
                <w:rFonts w:cs="Arial" w:ascii="Arial" w:hAnsi="Arial"/>
                <w:color w:val="000000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molecules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/>
      </w:pPr>
      <w:r>
        <w:rPr>
          <w:rFonts w:cs="Arial" w:ascii="Arial" w:hAnsi="Arial"/>
          <w:color w:val="000000"/>
        </w:rPr>
        <w:tab/>
        <w:t>3.</w:t>
        <w:tab/>
        <w:t>How many moles of Ag contain 4.49 x 10</w:t>
      </w:r>
      <w:r>
        <w:rPr>
          <w:rFonts w:cs="Arial" w:ascii="Arial" w:hAnsi="Arial"/>
          <w:color w:val="000000"/>
          <w:vertAlign w:val="superscript"/>
        </w:rPr>
        <w:t>23</w:t>
      </w:r>
      <w:r>
        <w:rPr>
          <w:rFonts w:cs="Arial" w:ascii="Arial" w:hAnsi="Arial"/>
          <w:color w:val="000000"/>
        </w:rPr>
        <w:t xml:space="preserve"> atoms Ag?</w:t>
      </w:r>
    </w:p>
    <w:tbl>
      <w:tblPr>
        <w:tblW w:w="8492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6"/>
        <w:gridCol w:w="3870"/>
        <w:gridCol w:w="376"/>
        <w:gridCol w:w="3870"/>
      </w:tblGrid>
      <w:tr>
        <w:trPr/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.745 x 10</w:t>
            </w:r>
            <w:r>
              <w:rPr>
                <w:rFonts w:cs="Arial" w:ascii="Arial" w:hAnsi="Arial"/>
                <w:color w:val="000000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</w:rPr>
              <w:t xml:space="preserve"> mol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45 mol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.745 x 10</w:t>
            </w:r>
            <w:r>
              <w:rPr>
                <w:rFonts w:cs="Arial" w:ascii="Arial" w:hAnsi="Arial"/>
                <w:color w:val="000000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mol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 mol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</w:t>
        <w:tab/>
        <w:t>Calculate the number of atoms in 13.2 mol copper.</w:t>
      </w:r>
    </w:p>
    <w:tbl>
      <w:tblPr>
        <w:tblW w:w="8492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6"/>
        <w:gridCol w:w="3870"/>
        <w:gridCol w:w="376"/>
        <w:gridCol w:w="3870"/>
      </w:tblGrid>
      <w:tr>
        <w:trPr/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.19 x 10</w:t>
            </w:r>
            <w:r>
              <w:rPr>
                <w:rFonts w:cs="Arial" w:ascii="Arial" w:hAnsi="Arial"/>
                <w:color w:val="000000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atoms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7.95 x 10</w:t>
            </w:r>
            <w:r>
              <w:rPr>
                <w:rFonts w:cs="Arial" w:ascii="Arial" w:hAnsi="Arial"/>
                <w:color w:val="000000"/>
                <w:vertAlign w:val="superscript"/>
              </w:rPr>
              <w:t>–23</w:t>
            </w:r>
            <w:r>
              <w:rPr>
                <w:rFonts w:cs="Arial" w:ascii="Arial" w:hAnsi="Arial"/>
                <w:color w:val="000000"/>
              </w:rPr>
              <w:t xml:space="preserve"> atom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7.95 x 10</w:t>
            </w:r>
            <w:r>
              <w:rPr>
                <w:rFonts w:cs="Arial" w:ascii="Arial" w:hAnsi="Arial"/>
                <w:color w:val="000000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</w:rPr>
              <w:t xml:space="preserve"> atoms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79.5 x 10</w:t>
            </w:r>
            <w:r>
              <w:rPr>
                <w:rFonts w:cs="Arial" w:ascii="Arial" w:hAnsi="Arial"/>
                <w:color w:val="000000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atoms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.</w:t>
        <w:tab/>
        <w:t>Copper (Cu) is a transition element used in the making of coins. Calculate the mass in grams of 0.0420 moles of copper.</w:t>
      </w:r>
    </w:p>
    <w:tbl>
      <w:tblPr>
        <w:tblW w:w="852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6"/>
        <w:gridCol w:w="1754"/>
        <w:gridCol w:w="376"/>
        <w:gridCol w:w="1754"/>
        <w:gridCol w:w="376"/>
        <w:gridCol w:w="1754"/>
        <w:gridCol w:w="376"/>
        <w:gridCol w:w="1754"/>
      </w:tblGrid>
      <w:tr>
        <w:trPr/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697 g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52 g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7 g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1 g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6.</w:t>
        <w:tab/>
        <w:t>Determine the mass in grams of 0.0489 mol cobalt.</w:t>
      </w:r>
    </w:p>
    <w:tbl>
      <w:tblPr>
        <w:tblW w:w="852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6"/>
        <w:gridCol w:w="1754"/>
        <w:gridCol w:w="376"/>
        <w:gridCol w:w="1754"/>
        <w:gridCol w:w="376"/>
        <w:gridCol w:w="1754"/>
        <w:gridCol w:w="376"/>
        <w:gridCol w:w="1754"/>
      </w:tblGrid>
      <w:tr>
        <w:trPr/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812 g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94 g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8 g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830 g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7.</w:t>
        <w:tab/>
        <w:t>How many moles of calcium are in 425 g calcium (Ca)?</w:t>
      </w:r>
    </w:p>
    <w:tbl>
      <w:tblPr>
        <w:tblW w:w="852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6"/>
        <w:gridCol w:w="1754"/>
        <w:gridCol w:w="376"/>
        <w:gridCol w:w="1754"/>
        <w:gridCol w:w="376"/>
        <w:gridCol w:w="1754"/>
        <w:gridCol w:w="376"/>
        <w:gridCol w:w="1754"/>
      </w:tblGrid>
      <w:tr>
        <w:trPr/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6 mol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5 mol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mol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mol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8.</w:t>
        <w:tab/>
        <w:t>Copper is one of a group of metals called the coinage metals. How many atoms of copper (Cu) are in a pure copper coin weighing 12.0 g?</w:t>
      </w:r>
    </w:p>
    <w:tbl>
      <w:tblPr>
        <w:tblW w:w="8492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6"/>
        <w:gridCol w:w="3870"/>
        <w:gridCol w:w="376"/>
        <w:gridCol w:w="3870"/>
      </w:tblGrid>
      <w:tr>
        <w:trPr/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.0313 x 10</w:t>
            </w:r>
            <w:r>
              <w:rPr>
                <w:rFonts w:cs="Arial" w:ascii="Arial" w:hAnsi="Arial"/>
                <w:color w:val="000000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atoms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.10 x 10</w:t>
            </w:r>
            <w:r>
              <w:rPr>
                <w:rFonts w:cs="Arial" w:ascii="Arial" w:hAnsi="Arial"/>
                <w:color w:val="000000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atom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.187 x 10</w:t>
            </w:r>
            <w:r>
              <w:rPr>
                <w:rFonts w:cs="Arial" w:ascii="Arial" w:hAnsi="Arial"/>
                <w:color w:val="000000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atoms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.13 x 10</w:t>
            </w:r>
            <w:r>
              <w:rPr>
                <w:rFonts w:cs="Arial" w:ascii="Arial" w:hAnsi="Arial"/>
                <w:color w:val="000000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atoms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/>
      </w:pPr>
      <w:r>
        <w:rPr>
          <w:rFonts w:cs="Arial" w:ascii="Arial" w:hAnsi="Arial"/>
          <w:color w:val="000000"/>
        </w:rPr>
        <w:tab/>
        <w:t>9.</w:t>
        <w:tab/>
        <w:t>A balloon contains 4.50 x 10</w:t>
      </w:r>
      <w:r>
        <w:rPr>
          <w:rFonts w:cs="Arial" w:ascii="Arial" w:hAnsi="Arial"/>
          <w:color w:val="000000"/>
          <w:vertAlign w:val="superscript"/>
        </w:rPr>
        <w:t xml:space="preserve">22 </w:t>
      </w:r>
      <w:r>
        <w:rPr>
          <w:rFonts w:cs="Arial" w:ascii="Arial" w:hAnsi="Arial"/>
          <w:color w:val="000000"/>
        </w:rPr>
        <w:t>atoms of helium (He) gas. Calculate the mass of helium in grams.</w:t>
      </w:r>
    </w:p>
    <w:tbl>
      <w:tblPr>
        <w:tblW w:w="852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6"/>
        <w:gridCol w:w="1754"/>
        <w:gridCol w:w="376"/>
        <w:gridCol w:w="1754"/>
        <w:gridCol w:w="376"/>
        <w:gridCol w:w="1754"/>
        <w:gridCol w:w="376"/>
        <w:gridCol w:w="1754"/>
      </w:tblGrid>
      <w:tr>
        <w:trPr/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5 g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85 g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747 g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99 g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/>
      </w:pPr>
      <w:r>
        <w:rPr>
          <w:rFonts w:cs="Arial" w:ascii="Arial" w:hAnsi="Arial"/>
          <w:color w:val="000000"/>
        </w:rPr>
        <w:tab/>
        <w:t>10.</w:t>
        <w:tab/>
        <w:t>What is the molar mass of Ca(OH)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?</w:t>
      </w:r>
    </w:p>
    <w:tbl>
      <w:tblPr>
        <w:tblW w:w="8492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6"/>
        <w:gridCol w:w="3870"/>
        <w:gridCol w:w="376"/>
        <w:gridCol w:w="3870"/>
      </w:tblGrid>
      <w:tr>
        <w:trPr/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.008 g/mol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088 g/mol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080 g/mol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092 g/mol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/>
      </w:pPr>
      <w:r>
        <w:rPr>
          <w:rFonts w:cs="Arial" w:ascii="Arial" w:hAnsi="Arial"/>
          <w:color w:val="000000"/>
        </w:rPr>
        <w:tab/>
        <w:t>11.</w:t>
        <w:tab/>
        <w:t>What is the mass of 2.25 moles of sulfuric acid (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>)?</w:t>
      </w:r>
    </w:p>
    <w:tbl>
      <w:tblPr>
        <w:tblW w:w="852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6"/>
        <w:gridCol w:w="1754"/>
        <w:gridCol w:w="376"/>
        <w:gridCol w:w="1754"/>
        <w:gridCol w:w="376"/>
        <w:gridCol w:w="1754"/>
        <w:gridCol w:w="376"/>
        <w:gridCol w:w="1754"/>
      </w:tblGrid>
      <w:tr>
        <w:trPr/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 g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0 g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g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g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2.</w:t>
        <w:tab/>
        <w:t>Determine the number of moles present in 32.5 g aluminum chloride.</w:t>
      </w:r>
    </w:p>
    <w:tbl>
      <w:tblPr>
        <w:tblW w:w="852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6"/>
        <w:gridCol w:w="1754"/>
        <w:gridCol w:w="376"/>
        <w:gridCol w:w="1754"/>
        <w:gridCol w:w="376"/>
        <w:gridCol w:w="1754"/>
        <w:gridCol w:w="376"/>
        <w:gridCol w:w="1754"/>
      </w:tblGrid>
      <w:tr>
        <w:trPr/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44 mol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0 mol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1 mol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mol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/>
      </w:pPr>
      <w:r>
        <w:rPr>
          <w:rFonts w:cs="Arial" w:ascii="Arial" w:hAnsi="Arial"/>
          <w:color w:val="000000"/>
        </w:rPr>
        <w:tab/>
        <w:t>13.</w:t>
        <w:tab/>
        <w:t>What is the mass in grams of 1.02 x 10</w:t>
      </w:r>
      <w:r>
        <w:rPr>
          <w:rFonts w:cs="Arial" w:ascii="Arial" w:hAnsi="Arial"/>
          <w:color w:val="000000"/>
          <w:vertAlign w:val="superscript"/>
        </w:rPr>
        <w:t xml:space="preserve">24 </w:t>
      </w:r>
      <w:r>
        <w:rPr>
          <w:rFonts w:cs="Arial" w:ascii="Arial" w:hAnsi="Arial"/>
          <w:color w:val="000000"/>
        </w:rPr>
        <w:t>atoms manganese (Mn)?</w:t>
      </w:r>
    </w:p>
    <w:tbl>
      <w:tblPr>
        <w:tblW w:w="8492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6"/>
        <w:gridCol w:w="3870"/>
        <w:gridCol w:w="376"/>
        <w:gridCol w:w="3870"/>
      </w:tblGrid>
      <w:tr>
        <w:trPr/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.112 x 10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g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9.30 x 10</w:t>
            </w:r>
            <w:r>
              <w:rPr>
                <w:rFonts w:cs="Arial" w:ascii="Arial" w:hAnsi="Arial"/>
                <w:color w:val="000000"/>
                <w:vertAlign w:val="superscript"/>
              </w:rPr>
              <w:t>–1</w:t>
            </w:r>
            <w:r>
              <w:rPr>
                <w:rFonts w:cs="Arial" w:ascii="Arial" w:hAnsi="Arial"/>
                <w:color w:val="000000"/>
              </w:rPr>
              <w:t xml:space="preserve"> g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.169 x 10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g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9.30 x 10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g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4.</w:t>
        <w:tab/>
        <w:t>How many moles are present in 21.2 g hydrochloric acid?</w:t>
      </w:r>
    </w:p>
    <w:tbl>
      <w:tblPr>
        <w:tblW w:w="852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6"/>
        <w:gridCol w:w="1754"/>
        <w:gridCol w:w="376"/>
        <w:gridCol w:w="1754"/>
        <w:gridCol w:w="376"/>
        <w:gridCol w:w="1754"/>
        <w:gridCol w:w="376"/>
        <w:gridCol w:w="1754"/>
      </w:tblGrid>
      <w:tr>
        <w:trPr/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82 mol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2 mol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 mol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mol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5.</w:t>
        <w:tab/>
        <w:t>The SI unit of molar mass is the _____.</w:t>
      </w:r>
    </w:p>
    <w:tbl>
      <w:tblPr>
        <w:tblW w:w="852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6"/>
        <w:gridCol w:w="1754"/>
        <w:gridCol w:w="376"/>
        <w:gridCol w:w="1754"/>
        <w:gridCol w:w="376"/>
        <w:gridCol w:w="1754"/>
        <w:gridCol w:w="376"/>
        <w:gridCol w:w="1754"/>
      </w:tblGrid>
      <w:tr>
        <w:trPr/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m.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m/mole.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le.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le/gram.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/>
      </w:pPr>
      <w:r>
        <w:rPr>
          <w:rFonts w:cs="Arial" w:ascii="Arial" w:hAnsi="Arial"/>
          <w:color w:val="000000"/>
        </w:rPr>
        <w:tab/>
        <w:t>16.</w:t>
        <w:tab/>
        <w:t>How many moles of oxygen atoms do 1.5 moles of C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contain?</w:t>
      </w:r>
    </w:p>
    <w:tbl>
      <w:tblPr>
        <w:tblW w:w="852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6"/>
        <w:gridCol w:w="1754"/>
        <w:gridCol w:w="376"/>
        <w:gridCol w:w="1754"/>
        <w:gridCol w:w="376"/>
        <w:gridCol w:w="1754"/>
        <w:gridCol w:w="376"/>
        <w:gridCol w:w="1754"/>
      </w:tblGrid>
      <w:tr>
        <w:trPr/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mol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 mol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mol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 mol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7.</w:t>
        <w:tab/>
        <w:t>Which compound has the smallest molar mass?</w:t>
      </w:r>
    </w:p>
    <w:tbl>
      <w:tblPr>
        <w:tblW w:w="852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6"/>
        <w:gridCol w:w="1754"/>
        <w:gridCol w:w="376"/>
        <w:gridCol w:w="1754"/>
        <w:gridCol w:w="376"/>
        <w:gridCol w:w="1754"/>
        <w:gridCol w:w="376"/>
        <w:gridCol w:w="1754"/>
      </w:tblGrid>
      <w:tr>
        <w:trPr/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8.</w:t>
        <w:tab/>
        <w:t>One mole of silicon (Si) has a mass of 28.086 g, and one mole of carbon has a mass of 12.011 g. What is the mass of one mole of silicon carbide (SiC)?</w:t>
      </w:r>
    </w:p>
    <w:tbl>
      <w:tblPr>
        <w:tblW w:w="8492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6"/>
        <w:gridCol w:w="3870"/>
        <w:gridCol w:w="376"/>
        <w:gridCol w:w="3870"/>
      </w:tblGrid>
      <w:tr>
        <w:trPr/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40 g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97 g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75 g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3.3734 x 10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g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/>
      </w:pPr>
      <w:r>
        <w:rPr>
          <w:rFonts w:cs="Arial" w:ascii="Arial" w:hAnsi="Arial"/>
          <w:color w:val="000000"/>
        </w:rPr>
        <w:tab/>
        <w:t>19.</w:t>
        <w:tab/>
        <w:t>Methane (CH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>) contains 75% carbon. What percentage of methane is hydrogen?</w:t>
      </w:r>
    </w:p>
    <w:tbl>
      <w:tblPr>
        <w:tblW w:w="852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6"/>
        <w:gridCol w:w="1754"/>
        <w:gridCol w:w="376"/>
        <w:gridCol w:w="1754"/>
        <w:gridCol w:w="376"/>
        <w:gridCol w:w="1754"/>
        <w:gridCol w:w="376"/>
        <w:gridCol w:w="1754"/>
      </w:tblGrid>
      <w:tr>
        <w:trPr/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%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%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%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%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0.</w:t>
        <w:tab/>
        <w:t>The mole ratio of carbon to hydrogen to oxygen in a compound is 1 mol C : 2 mol H : 1 mol O. What is the empirical formula of the compound?</w:t>
      </w:r>
    </w:p>
    <w:tbl>
      <w:tblPr>
        <w:tblW w:w="852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6"/>
        <w:gridCol w:w="1754"/>
        <w:gridCol w:w="376"/>
        <w:gridCol w:w="1754"/>
        <w:gridCol w:w="376"/>
        <w:gridCol w:w="1754"/>
        <w:gridCol w:w="376"/>
        <w:gridCol w:w="1754"/>
      </w:tblGrid>
      <w:tr>
        <w:trPr/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C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HO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  <w:tc>
          <w:tcPr>
            <w:tcW w:w="3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-81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</w:rPr>
        <w:t>Short Answer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ab/>
        <w:t>21.</w:t>
        <w:tab/>
        <w:t>UF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 xml:space="preserve"> is a gas used in the production of fuel for nuclear power plants. How many moles of the gas are in 100.0 g of UF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ab/>
        <w:t>22.</w:t>
        <w:tab/>
        <w:t>CCl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CF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is a chlorofluorocarbon responsible for the destruction of the ozone layer in Earth’s atmosphere. How many molecules of the liquid are in 1.0 g of CCl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CF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ab/>
        <w:t>23.</w:t>
        <w:tab/>
        <w:t>Lead (Pb) is used to make a number of different alloys. What is the mass of lead present in an alloy containing 0.15 mol of lead?</w:t>
      </w:r>
    </w:p>
    <w:p>
      <w:pPr>
        <w:pStyle w:val="Normal"/>
        <w:widowControl w:val="false"/>
        <w:suppressAutoHyphens w:val="true"/>
        <w:autoSpaceDE w:val="false"/>
        <w:ind w:left="-81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</w:rPr>
        <w:t>Problem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</w:rPr>
        <w:t>Calculate the number of moles of the substance that contains the following number of representative particles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ab/>
        <w:t>24.</w:t>
        <w:tab/>
        <w:t>8.92 x 10</w:t>
      </w:r>
      <w:r>
        <w:rPr>
          <w:rFonts w:cs="Arial" w:ascii="Arial" w:hAnsi="Arial"/>
          <w:color w:val="000000"/>
          <w:vertAlign w:val="superscript"/>
        </w:rPr>
        <w:t>23</w:t>
      </w:r>
      <w:r>
        <w:rPr>
          <w:rFonts w:cs="Arial" w:ascii="Arial" w:hAnsi="Arial"/>
          <w:color w:val="000000"/>
        </w:rPr>
        <w:t xml:space="preserve"> atoms of barium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ab/>
        <w:t>25.</w:t>
        <w:tab/>
        <w:t>5.50 x 10</w:t>
      </w:r>
      <w:r>
        <w:rPr>
          <w:rFonts w:cs="Arial" w:ascii="Arial" w:hAnsi="Arial"/>
          <w:color w:val="000000"/>
          <w:vertAlign w:val="superscript"/>
        </w:rPr>
        <w:t>25</w:t>
      </w:r>
      <w:r>
        <w:rPr>
          <w:rFonts w:cs="Arial" w:ascii="Arial" w:hAnsi="Arial"/>
          <w:color w:val="000000"/>
        </w:rPr>
        <w:t xml:space="preserve"> molecules of carbon monoxid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ab/>
        <w:t>26.</w:t>
        <w:tab/>
        <w:t>2.66 x 10</w:t>
      </w:r>
      <w:r>
        <w:rPr>
          <w:rFonts w:cs="Arial" w:ascii="Arial" w:hAnsi="Arial"/>
          <w:color w:val="000000"/>
          <w:vertAlign w:val="superscript"/>
        </w:rPr>
        <w:t>22</w:t>
      </w:r>
      <w:r>
        <w:rPr>
          <w:rFonts w:cs="Arial" w:ascii="Arial" w:hAnsi="Arial"/>
          <w:color w:val="000000"/>
        </w:rPr>
        <w:t xml:space="preserve"> formula units of potassium iodide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</w:rPr>
        <w:t>Determine the mass in grams of each of the following quantities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ab/>
        <w:t>27.</w:t>
        <w:tab/>
        <w:t>1.24 moles of beryllium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ab/>
        <w:t>28.</w:t>
        <w:tab/>
        <w:t>3.35 moles of calcium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ab/>
        <w:t>29.</w:t>
        <w:tab/>
        <w:t>0.155 mole of sulfur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</w:rPr>
        <w:t>Calculate the number of moles in each of the following samples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ab/>
        <w:t>30.</w:t>
        <w:tab/>
        <w:t>6.35 g lithium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ab/>
        <w:t>31.</w:t>
        <w:tab/>
        <w:t>346 g zinc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ab/>
        <w:t>32.</w:t>
        <w:tab/>
        <w:t>115 g nickel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ab/>
        <w:t>33.</w:t>
        <w:tab/>
        <w:t>3.75 g calcium carbide (CaC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</w:rPr>
        <w:t>How many atoms are in the following samples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ab/>
        <w:t>34.</w:t>
        <w:tab/>
        <w:t>1.24 g cobalt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ab/>
        <w:t>35.</w:t>
        <w:tab/>
        <w:t>0.575 g cesium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ab/>
        <w:t>36.</w:t>
        <w:tab/>
        <w:t>65.6 g silicon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</w:rPr>
        <w:t>Calculate the number of moles in each of the following quantities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ab/>
        <w:t>37.</w:t>
        <w:tab/>
        <w:t>atoms of each element in 3.35 moles of aspirin (C</w:t>
      </w:r>
      <w:r>
        <w:rPr>
          <w:rFonts w:cs="Arial" w:ascii="Arial" w:hAnsi="Arial"/>
          <w:color w:val="000000"/>
          <w:vertAlign w:val="subscript"/>
        </w:rPr>
        <w:t>9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8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ab/>
        <w:t>38.</w:t>
        <w:tab/>
        <w:t>positive and negative ions in 1.75 moles of calcium fluoride (CaF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</w:rPr>
        <w:t>Determine the molar mass of each of the following compounds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ab/>
        <w:t>39.</w:t>
        <w:tab/>
        <w:t>formic acid (C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ab/>
        <w:t>40.</w:t>
        <w:tab/>
        <w:t>ammonium dichromate ((NH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Cr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7</w:t>
      </w:r>
      <w:r>
        <w:rPr>
          <w:rFonts w:cs="Arial" w:ascii="Arial" w:hAnsi="Arial"/>
          <w:color w:val="000000"/>
        </w:rPr>
        <w:t>)</w:t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81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hemistry Review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81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nswer Section</w:t>
      </w:r>
    </w:p>
    <w:p>
      <w:pPr>
        <w:pStyle w:val="Normal"/>
        <w:widowControl w:val="false"/>
        <w:suppressAutoHyphens w:val="true"/>
        <w:autoSpaceDE w:val="false"/>
        <w:ind w:left="-81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</w:rPr>
        <w:t>MULTIPLE CHOIC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</w:t>
        <w:tab/>
        <w:t>D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>The mole is an SI base unit used to measure the amount of a substance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</w:t>
        <w:tab/>
        <w:t>B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672205" cy="43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</w:t>
        <w:tab/>
        <w:t>C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215005" cy="40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</w:t>
        <w:tab/>
        <w:t>B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245485" cy="433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.</w:t>
        <w:tab/>
        <w:t>C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018665" cy="387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6.</w:t>
        <w:tab/>
        <w:t>C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018665" cy="387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7.</w:t>
        <w:tab/>
        <w:t>A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536825" cy="418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8.</w:t>
        <w:tab/>
        <w:t>D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190365" cy="464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9.</w:t>
        <w:tab/>
        <w:t>D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335145" cy="403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0.</w:t>
        <w:tab/>
        <w:t>D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>The molar mass of Ca(OH)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is calculated after adding the masses of all the elements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1.</w:t>
        <w:tab/>
        <w:t>D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p 1: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788285" cy="174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p 2: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115945" cy="448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2.</w:t>
        <w:tab/>
        <w:t>A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495165" cy="418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3.</w:t>
        <w:tab/>
        <w:t>D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066665" cy="403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4.</w:t>
        <w:tab/>
        <w:t>A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495165" cy="418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ab/>
        <w:t>15.</w:t>
        <w:tab/>
        <w:t>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ab/>
        <w:t>16.</w:t>
        <w:tab/>
        <w:t>D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ab/>
        <w:t>17.</w:t>
        <w:tab/>
        <w:t>C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ab/>
        <w:t>18.</w:t>
        <w:tab/>
        <w:t>C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ab/>
        <w:t>19.</w:t>
        <w:tab/>
        <w:t>C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ab/>
        <w:t>20.</w:t>
        <w:tab/>
        <w:t>B</w:t>
      </w:r>
    </w:p>
    <w:p>
      <w:pPr>
        <w:pStyle w:val="Normal"/>
        <w:widowControl w:val="false"/>
        <w:suppressAutoHyphens w:val="true"/>
        <w:autoSpaceDE w:val="false"/>
        <w:ind w:left="-81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</w:rPr>
        <w:t>SHORT ANSWER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ab/>
        <w:t>21.</w:t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4046855" cy="261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ab/>
        <w:t>22.</w:t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4886325" cy="348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ab/>
        <w:t>23.</w:t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3523615" cy="290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left="-81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</w:rPr>
        <w:t>PROBLEM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ab/>
        <w:t>24.</w:t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2588895" cy="514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ab/>
        <w:t>25.</w:t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1610995" cy="765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ab/>
        <w:t>26.</w:t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1737995" cy="750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ab/>
        <w:t>27.</w:t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1445260" cy="571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ab/>
        <w:t>28.</w:t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1506855" cy="561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ab/>
        <w:t>29.</w:t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1412240" cy="571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ab/>
        <w:t>30.</w:t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1199515" cy="500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ab/>
        <w:t>31.</w:t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1332230" cy="5568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ab/>
        <w:t>32.</w:t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1355725" cy="5568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ab/>
        <w:t>33.</w:t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2314575" cy="29006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ab/>
        <w:t>34.</w:t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1506855" cy="8547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ab/>
        <w:t>35.</w:t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1591945" cy="8642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ab/>
        <w:t>36.</w:t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1398270" cy="8597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ab/>
        <w:t>37.</w:t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2645410" cy="10674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ab/>
        <w:t>38.</w:t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2527300" cy="7226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ab/>
        <w:t>39.</w:t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2607310" cy="2333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/>
      </w:pPr>
      <w:r>
        <w:rPr>
          <w:rFonts w:cs="Arial" w:ascii="Arial" w:hAnsi="Arial"/>
          <w:color w:val="000000"/>
        </w:rPr>
        <w:tab/>
        <w:t>40.</w:t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2428240" cy="3717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3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1:39:00Z</dcterms:created>
  <dc:creator> pedro</dc:creator>
  <dc:description/>
  <cp:keywords/>
  <dc:language>en-US</dc:language>
  <cp:lastModifiedBy> pedro</cp:lastModifiedBy>
  <dcterms:modified xsi:type="dcterms:W3CDTF">2007-02-12T01:39:00Z</dcterms:modified>
  <cp:revision>2</cp:revision>
  <dc:subject/>
  <dc:title>Chemistry Worksheet Stoichiometry</dc:title>
</cp:coreProperties>
</file>