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</w:rPr>
      </w:pPr>
      <w:r>
        <w:rPr>
          <w:b/>
        </w:rPr>
        <w:t>Biomes Group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0"/>
        <w:gridCol w:w="2160"/>
        <w:gridCol w:w="2159"/>
        <w:gridCol w:w="2159"/>
        <w:gridCol w:w="216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ma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ath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c. Note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nd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opic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e Grass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nn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nima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eath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isc. Note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e Deciduous For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w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43:00Z</dcterms:created>
  <dc:creator>rspoon.wp</dc:creator>
  <dc:description/>
  <cp:keywords/>
  <dc:language>en-US</dc:language>
  <cp:lastModifiedBy>rspoon.wp</cp:lastModifiedBy>
  <cp:lastPrinted>2007-11-16T07:01:00Z</cp:lastPrinted>
  <dcterms:modified xsi:type="dcterms:W3CDTF">2007-11-16T13:02:00Z</dcterms:modified>
  <cp:revision>2</cp:revision>
  <dc:subject/>
  <dc:title>Biomes Group Projects</dc:title>
</cp:coreProperties>
</file>