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  <w:t>BIOLOGY Study Guide CH 4 Ecosystems &amp; Communit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-the average year after year conditions of temperature &amp; precipitation in a particular region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st three factors other than precipitation &amp; temperature that contribute to the Earth’s climat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mperatures on Earth remain within a suitable range for life as we know it because of the ______________         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he loss of heat to space is slowed by _____________________ gase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efine greenhouse effect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Earth has three distinct climate zones because of differences in latitude and, thus, ___________ of _____________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st and describe the three climate zones. Which zone do you live in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efine abiotic factor and list examples.(Be able to apply this on the test!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efine biotic factor and list examples. (Be able to apply this on the test!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-the range of physical &amp; biological conditions in which an organism lives &amp; the way in which it uses those condition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everal species of warblers can live in the same spruce tree ONLY because they occupy different __________ within the same tre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an interaction in which one organism captures &amp; feeds on another organism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It is possible for different species to share the same _______________, but the competition among them is reduced if they occupy different niche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hat is the Competitive Exclusion Principle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-a symbiotic relationship in which BOTH species BENEFIT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he symbiotic relationship between a flower &amp; the insect that feeds on its nectar is an example of _________________, because the flower provides the insect with __________ and the insect ____________ the flower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-series of predictable changes that occurs in a community over tim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     ____________________  can begin after a lava flow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 succession begins on soil &amp; __________________ succession begins on newly exposed surface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biome is characterized by very low temperatures, little precipitation, &amp; permafrost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b/>
          <w:sz w:val="20"/>
          <w:szCs w:val="20"/>
        </w:rPr>
        <w:t>Which two</w:t>
      </w:r>
      <w:r>
        <w:rPr>
          <w:sz w:val="20"/>
          <w:szCs w:val="20"/>
        </w:rPr>
        <w:t xml:space="preserve"> biomes have the </w:t>
      </w:r>
      <w:r>
        <w:rPr>
          <w:b/>
          <w:sz w:val="20"/>
          <w:szCs w:val="20"/>
        </w:rPr>
        <w:t>LEAST</w:t>
      </w:r>
      <w:r>
        <w:rPr>
          <w:sz w:val="20"/>
          <w:szCs w:val="20"/>
        </w:rPr>
        <w:t xml:space="preserve"> amount of precipitation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 biome is identified by its particular set of abiotic factors &amp; its characteristic 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ommuni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quatic ecosystems are  classified by: _____________ &amp; _____________ of the water; _____________ of the water; AND the ___________________ of the wa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___________________ of aquatic ecosystems is determined by the amount of __________, ___________, &amp; __________________ dissolved in the wa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  wetlands include bogs, swamps &amp; marshes. The water may be present near or at the surface for part of the year. They are very important breeding grounds for  migratory bird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nds &amp; lakes are ________________     _________________   ecosystem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You will have a diagram very similar to the one on page 88. You will be asked questions from this and must answer very specifically…including direction and degree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Using Science Skills you will be given a chart of the different biomes and their yearly rainfall &amp; temperatures. From this table you will be asked application questions.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*31 questions on the test….multiple choice, completion &amp; using science skills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45:00Z</dcterms:created>
  <dc:creator>jprice.wp</dc:creator>
  <dc:description/>
  <cp:keywords/>
  <dc:language>en-US</dc:language>
  <cp:lastModifiedBy>jprice.wp</cp:lastModifiedBy>
  <dcterms:modified xsi:type="dcterms:W3CDTF">2010-09-07T17:21:00Z</dcterms:modified>
  <cp:revision>2</cp:revision>
  <dc:subject/>
  <dc:title>BIOLOGY Study Guide CH 4 Ecosystems &amp; Communities</dc:title>
</cp:coreProperties>
</file>