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 Sente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you hear mother calling you to dinner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eting starts at 915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nd marcos will ride the bus together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 don’t know anyone named james</w:t>
      </w:r>
    </w:p>
    <w:p>
      <w:pPr>
        <w:pStyle w:val="Normal"/>
        <w:rPr>
          <w:rFonts w:ascii="AbcPrintLined" w:hAnsi="AbcPrintLined" w:cs="AbcPrintLine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 she bought apples carrots and cer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y she is going to be late for the le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y dad taked my sisters bike to be fix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   he knowed what his homework w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you have a dog or a cat(3)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william like to help mr smith wash the chalkboards(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read a book called the day jimmy’s boa ate the wash(9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nd chris will not be in the same class this year(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going to charlotte north carolina this june(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reading a book called skinnybones by barbara park(6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and mrs hill got a new baby named taylor(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inged to songs in music class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family has went to the yellowstone national p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omework it is in his backpa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stevens lives at 3434 old forge l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 forget to turn the stove off after coo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said i returned the library book last tues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listened to the song cherish on the ra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nt want seconds of the tuna sa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light attendant said put your tray tables upright and fasten your seat bel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 and me are going to the library to check out the book the boxcar children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is my favorite holi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ow that you wants to watch is on today it begins at 4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davis, the butcher, cut turkey ham and cheese for 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rhodes said that my stomachache was from eating to many candy ba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 out for that b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t understand how he done the math prob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henning, my teacher, will gets married this ap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lor is your car asked samuel</w:t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int gonna want no cookies cake or ice cream for desse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her sixth birthday, she wanted a party at chuck e chee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rs of the store was from 900 until 6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will be a lunar eclipse on thursday n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eft my glove at the ball field last saturda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lot will landed the plane in kalamazoo michig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car cant get the present to him until next Sun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 and i went to the san diego zoo last week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other and father has been married since june 14 196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morris will be 29 on august 1 199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traveled on a boat bus or tra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nts to go to seattle washington in octo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ellis has brung the prescription to his pati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 is the capital of the state of texa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we will have a surprise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irthday party for aaron in augu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e is gonna be late it wont arrive until 12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e a play called cindrella on tues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inkins, the librarian, will meets with the class at 830 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dillion had for dimes two nickels and seven penn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 forget to pick up the dry cleaning mother sa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what time do the movie st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og baily digs up the flowers plants and gr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aint got no pencils sharpen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cha have anything to trade for lun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nts to know if you is going on the field tri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pope, the music teacher, telled us to bring a pencil to cla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opes you have a happy hallowe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ys shirt is to small for his brother to borro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ore of the baseball game was dolphins 0, hawks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ld dr shirley about a great book called iggy’s hou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que has went to fill up her car with gas at the exxon s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read nickelodeon magaz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een the X-ray the broken bone was in the h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rather ate spaghetti than pizza for din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ent fishing caught three fish and cooked them for din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ang the song america, the beautiful in music cla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as gave his soccer equipment to jason and 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in australia wear uniforms two sch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america includes canada the united states and mex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asked who borrowed my eras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s, dans dog, has ate all of his foo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and rebekah brung water on they’re hik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s ride our bikes to the lake it will take a hou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poppers penguins is my favorite boo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and ted have went running for too mi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 to fielder elementary schoo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cheering for the mustangs or the tigers at the football g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family will be in miami florida this christ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you learn me to read sign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terday we read a poem called sick by shel silverst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27 1997 is the day our report is d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 will be home from his trip on thursday evening said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frigerator door was not closed, and someone leaved the light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brary has five copies of dear mr henshaw,  great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read the talking eggs, a short story, in language cla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ek 1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ummer we is going to camp illahee in the Appalachian mounta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ann and robert are going to see the movie at 44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ell me your phone number i will call you tonig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thomas and mr smythe will visit the museum tomorr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favorite restaurant is burger 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try that we are studying in social studies class is ita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int never hiked down the grand cany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nt martha sent us a gift for hanukk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0:00Z</dcterms:created>
  <dc:creator>Amber Lane Trantham</dc:creator>
  <dc:description/>
  <cp:keywords/>
  <dc:language>en-US</dc:language>
  <cp:lastModifiedBy>atranth.ae</cp:lastModifiedBy>
  <cp:lastPrinted>2006-08-28T13:54:00Z</cp:lastPrinted>
  <dcterms:modified xsi:type="dcterms:W3CDTF">2007-06-05T16:42:00Z</dcterms:modified>
  <cp:revision>2</cp:revision>
  <dc:subject/>
  <dc:title>DOL Sentences</dc:title>
</cp:coreProperties>
</file>